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富士市「地区生活支援サポーター養成講座」報告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70" w:hanging="0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　　　　　　　　　　　　　　　　　　　　　　　　　　　　　　　令和　</w:t>
      </w:r>
      <w:r>
        <w:rPr>
          <w:sz w:val="24"/>
        </w:rPr>
        <w:t>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富士市高齢者支援課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jc w:val="left"/>
        <w:rPr>
          <w:sz w:val="24"/>
        </w:rPr>
      </w:pPr>
      <w:r>
        <w:rPr>
          <w:sz w:val="24"/>
        </w:rPr>
        <w:t>　住　　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申請者　氏　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富士市「地区生活支援サポーター養成講座」を開催し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8"/>
        <w:gridCol w:w="3711"/>
        <w:gridCol w:w="3711"/>
      </w:tblGrid>
      <w:tr>
        <w:trPr>
          <w:trHeight w:val="85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１日目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　　年　　月　　日（　）　　時　　分から　　時　　分まで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数：　　　　人　（男　　　人　　女　　　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２日目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　　年　　月　　日（　）　　時　　分から　　時　　分まで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数：　　　　人　（男　　　人　　女　　　人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講座修了人数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人　（男　　　人　　女　　　人）</w:t>
            </w:r>
          </w:p>
        </w:tc>
      </w:tr>
      <w:tr>
        <w:trPr>
          <w:trHeight w:val="106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　　　　　　　　　　　　　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9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連絡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地区</w:t>
      </w:r>
      <w:r>
        <w:rPr>
          <w:sz w:val="24"/>
        </w:rPr>
        <w:t>生活支援サポーター養成講座参加者名簿を添付してご提出ください。市に生活支援サポーターとして登録をさせていただきます。</w:t>
      </w:r>
    </w:p>
    <w:sectPr>
      <w:type w:val="nextPage"/>
      <w:pgSz w:w="11906" w:h="16838"/>
      <w:pgMar w:left="1418" w:right="1418" w:gutter="0" w:header="0" w:top="141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B6DAC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7:30:00Z</dcterms:created>
  <dc:creator>802720</dc:creator>
  <dc:description/>
  <cp:keywords/>
  <dc:language>en-US</dc:language>
  <cp:lastModifiedBy>すぎやま　しゅう</cp:lastModifiedBy>
  <cp:lastPrinted>2020-08-14T08:53:00Z</cp:lastPrinted>
  <dcterms:modified xsi:type="dcterms:W3CDTF">2022-12-25T23:51:00Z</dcterms:modified>
  <cp:revision>20</cp:revision>
  <dc:subject/>
  <dc:title>様式第1号</dc:title>
</cp:coreProperties>
</file>