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電話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の代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創業年月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年　　　　　月　　　　　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資本金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有　　　　　　年　　月　　日</w:t>
            </w:r>
            <w:r>
              <w:rPr>
                <w:rFonts w:ascii="Century" w:hAnsi="Century" w:cs="Century"/>
                <w:spacing w:val="20"/>
                <w:kern w:val="0"/>
                <w:sz w:val="22"/>
                <w:szCs w:val="24"/>
                <w:lang w:val="en-US" w:eastAsia="ja-JP" w:bidi="ar-SA"/>
              </w:rPr>
              <w:t>許可証交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年　　月　　日届出済証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１　管理者又は責任者の氏名　（　　　　　　　　　　　　　　　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　従業員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管理者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技術者　　　　名（うち、義肢装具士　　　　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事務員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その他　　　　名　　　　計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既契約先県市町村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給付品に対するアフターサービスについて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（故障等の場合の修理）　　　　　　　　　可　・　不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en-US" w:bidi="ar-SA"/>
              </w:rPr>
              <w:t>（緊急に修理が必要な場合の連絡先）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605</wp:posOffset>
                      </wp:positionV>
                      <wp:extent cx="13335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.15pt" to="199.5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造・販売の実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取扱い件数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販売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年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年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