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2"/>
        </w:rPr>
        <w:t>第２号様式（第３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2"/>
        </w:rPr>
        <w:t>取組内容一覧表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063"/>
        <w:gridCol w:w="709"/>
        <w:gridCol w:w="2976"/>
        <w:gridCol w:w="709"/>
        <w:gridCol w:w="3934"/>
      </w:tblGrid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取組分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項目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該当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○</w:t>
            </w:r>
            <w:r>
              <w:rPr>
                <w:sz w:val="18"/>
                <w:szCs w:val="20"/>
              </w:rPr>
              <w:t>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取組内容</w:t>
            </w:r>
          </w:p>
        </w:tc>
      </w:tr>
      <w:tr>
        <w:trPr>
          <w:trHeight w:val="62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従業員の仕事と子育ての両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子育て家庭に配慮した独自の休暇・休業・勤務の仕組みがあ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男女ともに育児休業を取りやすい環境であ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子育てしながら就労しやすい環境を整え、子育て中の女性を積極的に雇用してい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従業員に対して、その他の特色ある子育て支援を実施してい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地域における子育て支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子どもの職場体験・見学等に協力してい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子どもの安全対策に協力してい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非行防止等の青少年健全育成に取り組んでい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子どもに関わる地域の行事や活動に協力してい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従業員の子どもに関わるボランティア活動を奨励し、支援してい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１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「ふじ子育てほっとステーション」に指定されてい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１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しずおか子育て優待カード事業の協賛店になってい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１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地域において、その他の特色ある子育て支援を実施してい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⑶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独自の子育てに関する支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１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子育て家庭が参加できるイベント又は講座等を実施してい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１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子育て家庭向けの割引又はポイントサービス等があ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１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子育て家庭や妊婦が利用しやすいサービス又は環境を整えてい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１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子育て家庭等を支援するその他の特色ある取組を実施してい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spacing w:before="240" w:after="0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認定に当たっては、上記１６項目のう</w:t>
      </w:r>
      <w:r>
        <w:rPr>
          <w:rFonts w:ascii="ＭＳ 明朝;MS Mincho" w:hAnsi="ＭＳ 明朝;MS Mincho" w:cs="ＭＳ 明朝;MS Mincho"/>
          <w:szCs w:val="21"/>
        </w:rPr>
        <w:t>ち、⑴～⑶の全ての取組分野にわたり</w:t>
      </w:r>
      <w:r>
        <w:rPr>
          <w:szCs w:val="21"/>
        </w:rPr>
        <w:t>それぞれ１項目以上に取り組んでいることが必要です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それぞれの取組内容が分かる、チラシや写真、ＨＰの写しなどの資料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736D60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4:15:00Z</dcterms:created>
  <dc:creator>01590042</dc:creator>
  <dc:description/>
  <cp:keywords/>
  <dc:language>en-US</dc:language>
  <cp:lastModifiedBy>さの　ひろ</cp:lastModifiedBy>
  <cp:lastPrinted>2023-07-03T19:18:00Z</cp:lastPrinted>
  <dcterms:modified xsi:type="dcterms:W3CDTF">2023-08-24T05:37:00Z</dcterms:modified>
  <cp:revision>31</cp:revision>
  <dc:subject/>
  <dc:title>「赤ちゃんの駅（仮称）」事業実施要綱</dc:title>
</cp:coreProperties>
</file>