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  <w:t>様式第１号（第４条関係）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HG丸ｺﾞｼｯｸM-PRO-WinCharSetFFFF-H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8"/>
          <w:szCs w:val="28"/>
        </w:rPr>
        <w:t>富士市食育サポーター登録申請書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34"/>
        <w:gridCol w:w="850"/>
        <w:gridCol w:w="2498"/>
      </w:tblGrid>
      <w:tr>
        <w:trPr>
          <w:trHeight w:val="4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  <w:lang w:val="en-US" w:eastAsia="ja-JP" w:bidi="ar-SA"/>
              </w:rPr>
              <w:t>性　別</w:t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職業</w:t>
            </w:r>
            <w:r>
              <w:rPr>
                <w:rFonts w:eastAsia="ＭＳ 明朝;MS Mincho"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3185</wp:posOffset>
                      </wp:positionV>
                      <wp:extent cx="894715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45.85pt;mso-wrap-distance-left:9.05pt;mso-wrap-distance-right:9.05pt;mso-wrap-distance-top:0pt;mso-wrap-distance-bottom:0pt;margin-top:6.5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年　　　　　月　　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　〒　　　　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－　　　　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－　　　　－　　　　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2"/>
                <w:lang w:val="en-US" w:eastAsia="ja-JP" w:bidi="ar-SA"/>
              </w:rPr>
              <w:t>Ｅﾒｰﾙｱﾄﾞﾚｽ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市から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情報連絡手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※いずれか一つに○をつける　（　　Ｅメール　　ＦＡＸ　　郵送　　）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HG丸ｺﾞｼｯｸM-PRO-WinCharSetFFFF-H;Arial Unicode MS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  <w:t>　私は、下記の事項に同意の上、富士市食育サポーターへの登録について申し込みます。</w:t>
      </w:r>
    </w:p>
    <w:p>
      <w:pPr>
        <w:pStyle w:val="Normal"/>
        <w:autoSpaceDE w:val="false"/>
        <w:spacing w:lineRule="exact" w:line="500"/>
        <w:jc w:val="center"/>
        <w:textAlignment w:val="center"/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  <w:t>記</w:t>
      </w:r>
    </w:p>
    <w:p>
      <w:pPr>
        <w:pStyle w:val="Normal"/>
        <w:autoSpaceDE w:val="false"/>
        <w:spacing w:lineRule="exact" w:line="500"/>
        <w:ind w:left="210" w:hanging="21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富士市食育サポーターとして各種の食育活動の場において、原則無償で食育推進活動を行います。</w:t>
      </w:r>
    </w:p>
    <w:p>
      <w:pPr>
        <w:pStyle w:val="Normal"/>
        <w:autoSpaceDE w:val="false"/>
        <w:spacing w:lineRule="exact" w:line="60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年　　　月　　　日</w:t>
      </w:r>
    </w:p>
    <w:p>
      <w:pPr>
        <w:pStyle w:val="Normal"/>
        <w:autoSpaceDE w:val="false"/>
        <w:spacing w:lineRule="exact" w:line="620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  <w:u w:val="single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HG丸ｺﾞｼｯｸM-PRO-WinCharSetFFFF-H;Arial Unicode MS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