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ge">
                  <wp:posOffset>539750</wp:posOffset>
                </wp:positionV>
                <wp:extent cx="25273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用(記載例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9pt;margin-top:42.5pt;width:198.95pt;height:39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用(記載例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9"/>
          <w:kern w:val="0"/>
          <w:sz w:val="22"/>
          <w:szCs w:val="22"/>
        </w:rPr>
        <w:t>富士市生涯学習人材バンク利用報告</w:t>
      </w:r>
      <w:r>
        <w:rPr>
          <w:b/>
          <w:spacing w:val="12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196215</wp:posOffset>
                </wp:positionV>
                <wp:extent cx="2200275" cy="452755"/>
                <wp:effectExtent l="5715" t="5715" r="508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2880"/>
                        </a:xfrm>
                        <a:prstGeom prst="wedgeRectCallout">
                          <a:avLst>
                            <a:gd name="adj1" fmla="val 38944"/>
                            <a:gd name="adj2" fmla="val 9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で利用した場合には、団体名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5.7pt;margin-top:15.45pt;width:173.2pt;height:3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で利用した場合には、団体名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５年　１１月　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kern w:val="0"/>
          <w:sz w:val="22"/>
          <w:szCs w:val="22"/>
        </w:rPr>
        <w:t>（あて先）社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</w:rPr>
        <w:t>住所及び所在地　　富士市永田町１－１００</w:t>
      </w:r>
    </w:p>
    <w:p>
      <w:pPr>
        <w:pStyle w:val="Normal"/>
        <w:ind w:left="-2" w:firstLine="44"/>
        <w:rPr>
          <w:w w:val="8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</w:rPr>
        <w:t>氏名及び団体名　　富士　太郎　　　　　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19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５１－０１２３</w:t>
      </w:r>
    </w:p>
    <w:p>
      <w:pPr>
        <w:pStyle w:val="Normal"/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富士市生涯学習人材バンクを利用しましたので、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60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9"/>
                <w:kern w:val="0"/>
                <w:sz w:val="22"/>
                <w:szCs w:val="22"/>
                <w:lang w:val="en-US" w:eastAsia="ja-JP" w:bidi="ar-SA"/>
              </w:rPr>
              <w:t>指導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富士　花子</w:t>
            </w:r>
          </w:p>
        </w:tc>
      </w:tr>
      <w:tr>
        <w:trPr>
          <w:trHeight w:val="19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8475</wp:posOffset>
                      </wp:positionH>
                      <wp:positionV relativeFrom="page">
                        <wp:posOffset>5019675</wp:posOffset>
                      </wp:positionV>
                      <wp:extent cx="41719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9.25pt;margin-top:395.25pt;width:32.8pt;height:20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6350</wp:posOffset>
                      </wp:positionH>
                      <wp:positionV relativeFrom="page">
                        <wp:posOffset>5019675</wp:posOffset>
                      </wp:positionV>
                      <wp:extent cx="41719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0.5pt;margin-top:395.25pt;width:32.8pt;height:20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５年　１０月　８日（火）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５年　１１月１０日（金）（３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午前・午後　７時００分　～　午前・午後　９時００分</w:t>
            </w:r>
          </w:p>
        </w:tc>
      </w:tr>
      <w:tr>
        <w:trPr>
          <w:trHeight w:val="60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今泉まちづくりセンター</w:t>
            </w:r>
          </w:p>
        </w:tc>
      </w:tr>
      <w:tr>
        <w:trPr>
          <w:trHeight w:val="56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２０名</w:t>
            </w:r>
          </w:p>
        </w:tc>
      </w:tr>
      <w:tr>
        <w:trPr>
          <w:trHeight w:val="12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指導及び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2"/>
                <w:szCs w:val="22"/>
                <w:lang w:val="en-US" w:eastAsia="ja-JP" w:bidi="ar-SA"/>
              </w:rPr>
              <w:t>支援の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ヒップホップダンス</w:t>
            </w:r>
          </w:p>
        </w:tc>
      </w:tr>
      <w:tr>
        <w:trPr>
          <w:trHeight w:val="126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謝礼　６，８２０円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回（１時間３，４１０円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0055</wp:posOffset>
                      </wp:positionH>
                      <wp:positionV relativeFrom="paragraph">
                        <wp:posOffset>615950</wp:posOffset>
                      </wp:positionV>
                      <wp:extent cx="2899410" cy="699135"/>
                      <wp:effectExtent l="5080" t="1701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699120"/>
                              </a:xfrm>
                              <a:prstGeom prst="wedgeRectCallout">
                                <a:avLst>
                                  <a:gd name="adj1" fmla="val -41259"/>
                                  <a:gd name="adj2" fmla="val -73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謝礼のほかに、教材費等があった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れらも併せ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　3,410円/時間×2時間を3回実施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65pt;margin-top:48.5pt;width:228.25pt;height: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謝礼のほかに、教材費等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らも併せ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　3,410円/時間×2時間を3回実施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交通費　１０００円</w:t>
            </w:r>
          </w:p>
        </w:tc>
      </w:tr>
      <w:tr>
        <w:trPr>
          <w:trHeight w:val="22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7"/>
                <w:kern w:val="0"/>
                <w:sz w:val="22"/>
                <w:szCs w:val="22"/>
                <w:lang w:val="en-US" w:eastAsia="ja-JP" w:bidi="ar-SA"/>
              </w:rPr>
              <w:t>感想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585470</wp:posOffset>
                      </wp:positionV>
                      <wp:extent cx="2688590" cy="2711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  <w:r>
                                    <w:rPr/>
                                    <w:t>を経ての感想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21.35pt;mso-wrap-distance-left:9.05pt;mso-wrap-distance-right:9.05pt;mso-wrap-distance-top:0pt;mso-wrap-distance-bottom:0pt;margin-top:46.1pt;mso-position-vertical-relative:page;margin-left:-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を経ての感想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提出先：富士市教育委員会社会教育課（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0-6820</w:t>
      </w:r>
      <w:r>
        <w:rPr>
          <w:sz w:val="22"/>
          <w:szCs w:val="22"/>
        </w:rPr>
        <w:t>、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-6821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