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第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-450850</wp:posOffset>
                </wp:positionV>
                <wp:extent cx="117792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75pt;height:43.25pt;mso-wrap-distance-left:9.05pt;mso-wrap-distance-right:9.05pt;mso-wrap-distance-top:0pt;mso-wrap-distance-bottom:0pt;margin-top:-35.5pt;mso-position-vertical-relative:text;margin-left:3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pacing w:val="210"/>
          <w:sz w:val="32"/>
          <w:szCs w:val="32"/>
          <w:lang w:val="pt-BR"/>
        </w:rPr>
        <w:t>収支予算</w:t>
      </w:r>
      <w:r>
        <w:rPr>
          <w:sz w:val="32"/>
          <w:szCs w:val="32"/>
          <w:lang w:val="pt-BR"/>
        </w:rPr>
        <w:t>書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pt-BR"/>
        </w:rPr>
      </w:r>
    </w:p>
    <w:p>
      <w:pPr>
        <w:pStyle w:val="Normal"/>
        <w:spacing w:lineRule="atLeast" w:line="0"/>
        <w:ind w:firstLine="2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団体情報】（住　　所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富士市永田町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00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番地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 （名　　称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富士のかぐや姫を広める会</w:t>
      </w:r>
    </w:p>
    <w:p>
      <w:pPr>
        <w:pStyle w:val="Normal"/>
        <w:spacing w:lineRule="atLeast" w:line="0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 表 者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富士　太郎</w:t>
      </w:r>
    </w:p>
    <w:p>
      <w:pPr>
        <w:pStyle w:val="Normal"/>
        <w:spacing w:lineRule="atLeast" w:line="0"/>
        <w:ind w:firstLine="348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電話番号）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０５４５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５１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０１２３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atLeast" w:line="0"/>
        <w:ind w:firstLine="4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【　企画名　】　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かぐや姫コスプレショー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lang w:val="pt-BR"/>
        </w:rPr>
      </w:pPr>
      <w:r>
        <w:rPr>
          <w:lang w:val="pt-BR"/>
        </w:rPr>
        <w:t>１　収入</w:t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643880" cy="191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218"/>
                              <w:gridCol w:w="2126"/>
                              <w:gridCol w:w="297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収　入　の　内　訳　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区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摘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参加者負担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●●円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企業協賛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企業●社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雑収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祝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50.5pt;mso-wrap-distance-left:7.1pt;mso-wrap-distance-right:7.1pt;mso-wrap-distance-top:0pt;mso-wrap-distance-bottom:0pt;margin-top:0.05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218"/>
                        <w:gridCol w:w="2126"/>
                        <w:gridCol w:w="297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10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収　入　の　内　訳　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区</w:t>
                            </w:r>
                            <w:r>
                              <w:rPr>
                                <w:lang w:val="pt-B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摘</w:t>
                            </w:r>
                            <w:r>
                              <w:rPr>
                                <w:lang w:val="pt-BR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参加者負担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●●円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企業協賛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企業●社か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雑収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祝儀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lang w:val="pt-BR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２　支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5643880" cy="3829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82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3218"/>
                              <w:gridCol w:w="2126"/>
                              <w:gridCol w:w="297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21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支　出　の　内　訳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区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val="pt-BR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pt-B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lang w:val="pt-BR"/>
                                    </w:rPr>
                                    <w:t>摘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文房具、用紙代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食糧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景品代、お茶代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チラシ代、コピー代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通信運搬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携帯電話使用料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損害保険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保険料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衛生管理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ゴミ処理代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使用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会議室使用料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ＭＳ 明朝;MS Mincho" w:hAnsi="ＭＳ 明朝;MS Mincho"/>
                                      <w:color w:val="FF0000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</w:rPr>
                                    <w:t>公共交通利用料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Calibri"/>
                                      <w:color w:val="FF0000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ＭＳ 明朝;MS Mincho" w:hAnsi="ＭＳ 明朝;MS Mincho"/>
                                      <w:color w:val="FF0000"/>
                                      <w:sz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lang w:val="pt-BR"/>
                                    </w:rPr>
                                    <w:t>報償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ＭＣや審査員への依頼料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広告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　　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情報誌掲載料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B</w:t>
                                  </w:r>
                                  <w:r>
                                    <w:rPr>
                                      <w:kern w:val="0"/>
                                      <w:lang w:val="pt-BR"/>
                                    </w:rPr>
                                    <w:t>　　　　支　　　出　　　合　　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val="pt-BR"/>
                                    </w:rPr>
                                    <w:t>●●●</w:t>
                                  </w:r>
                                  <w:r>
                                    <w:rPr>
                                      <w:color w:val="FF0000"/>
                                      <w:lang w:val="pt-BR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301.5pt;mso-wrap-distance-left:7.1pt;mso-wrap-distance-right:7.1pt;mso-wrap-distance-top:0pt;mso-wrap-distance-bottom:0pt;margin-top:23pt;mso-position-vertical-relative:text;margin-left:2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3218"/>
                        <w:gridCol w:w="2126"/>
                        <w:gridCol w:w="297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210"/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支　出　の　内　訳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区</w:t>
                            </w:r>
                            <w:r>
                              <w:rPr>
                                <w:lang w:val="pt-B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val="pt-BR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lang w:val="pt-B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lang w:val="pt-BR"/>
                              </w:rPr>
                              <w:t>摘</w:t>
                            </w:r>
                            <w:r>
                              <w:rPr>
                                <w:lang w:val="pt-BR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消耗品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文房具、用紙代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食糧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景品代、お茶代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印刷製本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チラシ代、コピー代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通信運搬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携帯電話使用料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損害保険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保険料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衛生管理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ゴミ処理代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使用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会議室使用料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ＭＳ 明朝;MS Mincho" w:hAnsi="ＭＳ 明朝;MS Mincho"/>
                                <w:color w:val="FF0000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</w:rPr>
                              <w:t>公共交通利用料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Calibri"/>
                                <w:color w:val="FF0000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ＭＳ 明朝;MS Mincho" w:hAnsi="ＭＳ 明朝;MS Mincho"/>
                                <w:color w:val="FF0000"/>
                                <w:sz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val="pt-BR"/>
                              </w:rPr>
                              <w:t>報償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ＭＣや審査員への依頼料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広告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　　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情報誌掲載料など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kern w:val="0"/>
                                <w:lang w:val="pt-BR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lang w:val="pt-BR"/>
                              </w:rPr>
                              <w:t>　　　　支　　　出　　　合　　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val="pt-BR"/>
                              </w:rPr>
                              <w:t>●●●</w:t>
                            </w:r>
                            <w:r>
                              <w:rPr>
                                <w:color w:val="FF0000"/>
                                <w:lang w:val="pt-BR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IDFont+F1;ＦＡ JIPS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autoSpaceDE w:val="false"/>
      <w:spacing w:lineRule="exact" w:line="380" w:before="0" w:after="120"/>
      <w:ind w:left="210" w:hanging="21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4">
    <w:name w:val="結語"/>
    <w:basedOn w:val="Normal"/>
    <w:qFormat/>
    <w:pPr>
      <w:jc w:val="right"/>
    </w:pPr>
    <w:rPr>
      <w:rFonts w:cs="Times New Roman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AA7F4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1:00Z</dcterms:created>
  <dc:creator>oaadmin</dc:creator>
  <dc:description/>
  <cp:keywords/>
  <dc:language>en-US</dc:language>
  <cp:lastModifiedBy>ながさわ　りえこ</cp:lastModifiedBy>
  <cp:lastPrinted>2023-11-28T11:23:00Z</cp:lastPrinted>
  <dcterms:modified xsi:type="dcterms:W3CDTF">2023-12-01T00:45:00Z</dcterms:modified>
  <cp:revision>25</cp:revision>
  <dc:subject/>
  <dc:title/>
</cp:coreProperties>
</file>