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料作成時の注意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事業所単位で</w:t>
      </w:r>
      <w:r>
        <w:rPr>
          <w:sz w:val="24"/>
          <w:u w:val="single"/>
        </w:rPr>
        <w:t>令和６年４月から令和７年３月までのサービス利用実績により算出してください。</w:t>
      </w:r>
    </w:p>
    <w:p>
      <w:pPr>
        <w:pStyle w:val="Normal"/>
        <w:ind w:left="210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注</w:t>
      </w:r>
      <w:r>
        <w:rPr>
          <w:sz w:val="24"/>
        </w:rPr>
        <w:t>）・訪問介護と第１号訪問事業を別々に計算します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介護老人福祉施設で、指定更新によりユニット型とそれ以外の部分（従来型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室又は多床室）で別々に指定を受けた場合は、別々に計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各様式について●●</w:t>
      </w:r>
    </w:p>
    <w:p>
      <w:pPr>
        <w:pStyle w:val="Normal"/>
        <w:rPr/>
      </w:pPr>
      <w:r>
        <w:rPr>
          <w:sz w:val="24"/>
        </w:rPr>
        <w:t>　【様式第１、２、８、９、１３号、収支予算書、収支決算書について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b/>
          <w:sz w:val="24"/>
          <w:u w:val="single"/>
        </w:rPr>
        <w:t>申請する法人で１部ずつ</w:t>
      </w:r>
      <w:r>
        <w:rPr>
          <w:sz w:val="24"/>
        </w:rPr>
        <w:t>提出してください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【様式第３、４、１０、１１号について】</w:t>
      </w:r>
    </w:p>
    <w:p>
      <w:pPr>
        <w:pStyle w:val="Normal"/>
        <w:spacing w:before="0" w:after="120"/>
        <w:rPr/>
      </w:pPr>
      <w:r>
        <w:rPr>
          <w:sz w:val="24"/>
        </w:rPr>
        <w:t>　　　</w:t>
      </w:r>
      <w:r>
        <w:rPr>
          <w:b/>
          <w:sz w:val="24"/>
          <w:u w:val="single"/>
        </w:rPr>
        <w:t>事業所単位で１部ずつ</w:t>
      </w:r>
      <w:r>
        <w:rPr>
          <w:sz w:val="24"/>
        </w:rPr>
        <w:t>、〇印が付いている様式を提出してください。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  <w:t>　　　様式１０号及び１１号については、生活保護受給者の個室居住費軽減額専用の様式があります。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u w:val="single"/>
        </w:rPr>
        <w:t>　　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円未満の端数が生じた場合は、</w:t>
      </w:r>
      <w:r>
        <w:rPr>
          <w:b/>
          <w:sz w:val="24"/>
          <w:u w:val="single"/>
        </w:rPr>
        <w:t>切り捨てた金額</w:t>
      </w:r>
      <w:r>
        <w:rPr/>
        <w:t>を記載して下さい。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17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　様　　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サービス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３号　その１の１（介護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３号　その１の２（予防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３号　その２（特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３号　その３（総合事業）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４号（介護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４号（予防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様式第４号（総合事業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様式第１０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様式第１１号</w:t>
            </w:r>
          </w:p>
        </w:tc>
      </w:tr>
      <w:tr>
        <w:trPr>
          <w:trHeight w:val="3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訪問介護、通所介護、短期入所生活介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地域密着型通所介護、認知症対応型通所介護、小規模多機能型居宅介護、複合型サービス、定期巡回・随時対応型訪問介護看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短期入所生活介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介護予防認知症対応型通所介護、介護予防小規模多機能型居宅介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特別養護老人ホー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4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総合事業（第１号訪問事業、第１号通所事業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Ｑ＆Ａ●●</w:t>
      </w:r>
    </w:p>
    <w:p>
      <w:pPr>
        <w:pStyle w:val="Normal"/>
        <w:ind w:left="480" w:hanging="480"/>
        <w:rPr/>
      </w:pPr>
      <w:r>
        <w:rPr>
          <w:sz w:val="24"/>
        </w:rPr>
        <w:t>　Ｑ　　作成した資料をメールで提出した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Ａ　　押印が必要な「第１３号（請求書）」以外はメールでの提出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52:00Z</dcterms:created>
  <dc:creator>Administrator</dc:creator>
  <dc:description/>
  <cp:keywords/>
  <dc:language>en-US</dc:language>
  <cp:lastModifiedBy>かなもり　みつひろ</cp:lastModifiedBy>
  <cp:lastPrinted>2006-08-09T15:32:00Z</cp:lastPrinted>
  <dcterms:modified xsi:type="dcterms:W3CDTF">2025-03-05T04:19:00Z</dcterms:modified>
  <cp:revision>62</cp:revision>
  <dc:subject/>
  <dc:title>富福介第 　　　　号</dc:title>
</cp:coreProperties>
</file>