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系一般廃棄物減量化等計画書記載内容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富士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195"/>
        <w:gridCol w:w="900"/>
        <w:gridCol w:w="2520"/>
        <w:gridCol w:w="1080"/>
      </w:tblGrid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（法人にあっては、主たる事務所の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提出した　　　　　年度の計画書の記載内容を変更したので、富士市事業系一般廃棄物の減量化等に関する指導要綱第５条第２項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140"/>
      </w:tblGrid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907" w:footer="0" w:bottom="68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