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証明交付・閲覧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富士市農業委員会事務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1276"/>
        <w:gridCol w:w="567"/>
        <w:gridCol w:w="2182"/>
        <w:gridCol w:w="936"/>
        <w:gridCol w:w="540"/>
        <w:gridCol w:w="27"/>
        <w:gridCol w:w="602"/>
        <w:gridCol w:w="1296"/>
        <w:gridCol w:w="1611"/>
      </w:tblGrid>
      <w:tr>
        <w:trPr/>
        <w:tc>
          <w:tcPr>
            <w:tcW w:w="4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　年　　　月　　　日　申請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No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取扱者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窓口にこられた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TEL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関　係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．本人及び同居の家族　２．代理人・業者等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※　窓口にこられた方が本人及び同居の家族以外の時は、承諾が必要です。</w:t>
            </w:r>
          </w:p>
        </w:tc>
      </w:tr>
      <w:tr>
        <w:trPr>
          <w:trHeight w:val="90" w:hRule="atLeast"/>
        </w:trPr>
        <w:tc>
          <w:tcPr>
            <w:tcW w:w="9854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承諾者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土地所有者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90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下記　証明・閲覧　については上記の者に委任します。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TEL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証　　明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必要な証明の番号に○を付けてくださ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農業を営む者の証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通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耕作面積証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通</w:t>
            </w:r>
          </w:p>
        </w:tc>
      </w:tr>
      <w:tr>
        <w:trPr>
          <w:trHeight w:val="27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その他の証明（　　　　　　　　　　　）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通</w:t>
            </w:r>
          </w:p>
        </w:tc>
      </w:tr>
      <w:tr>
        <w:trPr>
          <w:trHeight w:val="9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対象地番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閲　　覧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対象地番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6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6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9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請</w:t>
            </w:r>
            <w:r>
              <w:rPr>
                <w:rFonts w:ascii="Century" w:hAnsi="Century"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理</w:t>
            </w:r>
            <w:r>
              <w:rPr>
                <w:rFonts w:ascii="Century" w:hAnsi="Century"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由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農地法第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・４・５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）条手続きのため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農地の納税猶予の手続きのため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農家住宅・分家住宅・農業用施設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）の手続きのため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その他（　　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