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/>
        <w:t>（あて先）富士市長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93"/>
        <w:gridCol w:w="532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518920" cy="527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2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19.55pt;height:4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518920" cy="544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19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　　　年　　月　　日付け　第　　号で許可を受けた土地の埋立て等について変更したいので、富士市土砂等による土地の埋立て等の規制に関する条例第１１条第１項の規定により、次のとおり申請し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260"/>
        <w:gridCol w:w="6447"/>
      </w:tblGrid>
      <w:tr>
        <w:trPr>
          <w:trHeight w:val="10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予定日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1" w:firstLine="14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5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