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31"/>
          <w:kern w:val="0"/>
        </w:rPr>
        <w:t>氏名等変更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市土地利用事業の適正化に関する指導要綱に基づき、氏名（名称、住所）を変更しました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94"/>
        <w:gridCol w:w="6416"/>
      </w:tblGrid>
      <w:tr>
        <w:trPr>
          <w:trHeight w:val="75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78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した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添付書類</w:t>
      </w:r>
    </w:p>
    <w:p>
      <w:pPr>
        <w:pStyle w:val="Normal"/>
        <w:ind w:left="630" w:hanging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法人の商号変更の場合は、商業登記簿の登記事項証明書</w:t>
      </w:r>
    </w:p>
    <w:p>
      <w:pPr>
        <w:pStyle w:val="Normal"/>
        <w:ind w:left="630" w:hanging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住所の変更の場合は、住民票の写し又は商業登記簿の登記事項証明書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