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0765</wp:posOffset>
                </wp:positionH>
                <wp:positionV relativeFrom="paragraph">
                  <wp:posOffset>-57785</wp:posOffset>
                </wp:positionV>
                <wp:extent cx="127063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05pt;height:31.35pt;mso-wrap-distance-left:9.05pt;mso-wrap-distance-right:9.05pt;mso-wrap-distance-top:0pt;mso-wrap-distance-bottom:0pt;margin-top:-4.55pt;mso-position-vertical-relative:text;margin-left:38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富士市緑のいえなみ整備事業補助金交付申請書</w:t>
      </w:r>
    </w:p>
    <w:p>
      <w:pPr>
        <w:pStyle w:val="Normal"/>
        <w:jc w:val="right"/>
        <w:rPr/>
      </w:pPr>
      <w:r>
        <w:rPr/>
        <w:t>　　　　　　　　　　　　　　　　　　　　　　　　　　　年　　　　月　　　　日　　</w:t>
      </w:r>
    </w:p>
    <w:p>
      <w:pPr>
        <w:pStyle w:val="Normal"/>
        <w:spacing w:lineRule="exact" w:line="320"/>
        <w:ind w:right="565" w:firstLine="438"/>
        <w:rPr/>
      </w:pPr>
      <w:r>
        <w:rPr/>
        <w:t>（宛先）富士市長　　　　　　　　　　　　　　　　</w:t>
      </w:r>
    </w:p>
    <w:p>
      <w:pPr>
        <w:pStyle w:val="Normal"/>
        <w:spacing w:lineRule="exact" w:line="320"/>
        <w:ind w:right="565" w:firstLine="5695"/>
        <w:rPr/>
      </w:pPr>
      <w:r>
        <w:rPr/>
        <w:t>郵便番号　４１７－８６０１</w:t>
      </w:r>
    </w:p>
    <w:p>
      <w:pPr>
        <w:pStyle w:val="Normal"/>
        <w:spacing w:lineRule="exact" w:line="320"/>
        <w:ind w:right="-1" w:hanging="0"/>
        <w:jc w:val="right"/>
        <w:rPr/>
      </w:pPr>
      <w:r>
        <w:rPr/>
        <w:t>　</w:t>
      </w:r>
      <w:r>
        <w:rPr/>
        <w:t>　　　　　　　　　　　住　　所　富士市永田町１－１００番地　　　　　　　　　　　　</w:t>
      </w:r>
    </w:p>
    <w:p>
      <w:pPr>
        <w:pStyle w:val="Normal"/>
        <w:tabs>
          <w:tab w:val="clear" w:pos="840"/>
          <w:tab w:val="left" w:pos="9356" w:leader="none"/>
        </w:tabs>
        <w:spacing w:lineRule="exact" w:line="320"/>
        <w:ind w:right="876" w:firstLine="3067"/>
        <w:jc w:val="center"/>
        <w:rPr/>
      </w:pPr>
      <w:r>
        <w:rPr/>
        <w:t>　　　　申請者　氏　　名　富士　太郎　　　　　　　　</w:t>
      </w:r>
    </w:p>
    <w:p>
      <w:pPr>
        <w:pStyle w:val="Normal"/>
        <w:spacing w:lineRule="exact" w:line="320"/>
        <w:ind w:right="1307" w:firstLine="3943"/>
        <w:jc w:val="right"/>
        <w:rPr/>
      </w:pPr>
      <w:r>
        <w:rPr/>
        <w:t>電　　話　５１－０１２３　　　　　　　　　　　　　　　</w:t>
      </w:r>
    </w:p>
    <w:p>
      <w:pPr>
        <w:pStyle w:val="Normal"/>
        <w:ind w:left="-140" w:firstLine="359"/>
        <w:rPr/>
      </w:pPr>
      <w:r>
        <w:rPr/>
        <w:t>緑のいえなみ整備事業補助金を受けたいので、関係書類を添えて次のとおり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6"/>
        <w:gridCol w:w="3382"/>
        <w:gridCol w:w="3770"/>
      </w:tblGrid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助対象事業区分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73025</wp:posOffset>
                      </wp:positionV>
                      <wp:extent cx="1536700" cy="200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5.2pt;margin-top:5.75pt;width:120.9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生け垣　　・　　シンボルツリー　※</w:t>
            </w:r>
            <w:r>
              <w:rPr/>
              <w:t>1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士市永田町１－１００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施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工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の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方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法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9050</wp:posOffset>
                      </wp:positionV>
                      <wp:extent cx="461645" cy="2800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28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1pt;margin-top:1.5pt;width:36.3pt;height:2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直営・請負（業者名　富士山造園　）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着手及び完了予定年月日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着手２０２５年５月２０日から　完了２０２５年６月２０日まで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け垣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概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樹木の区</w:t>
            </w:r>
            <w:r>
              <w:rPr>
                <w:kern w:val="0"/>
              </w:rPr>
              <w:t>分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低木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</w:tc>
      </w:tr>
      <w:tr>
        <w:trPr>
          <w:trHeight w:val="11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　　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オムラサキツツジ２本</w:t>
            </w:r>
          </w:p>
          <w:p>
            <w:pPr>
              <w:pStyle w:val="Normal"/>
              <w:rPr/>
            </w:pPr>
            <w:r>
              <w:rPr/>
              <w:t>シャクナ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マトネリコ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・樹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ｍ）※２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８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木の高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ｍ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０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（</w:t>
      </w:r>
    </w:p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79"/>
        <w:gridCol w:w="2057"/>
        <w:gridCol w:w="365"/>
        <w:gridCol w:w="4807"/>
      </w:tblGrid>
      <w:tr>
        <w:trPr>
          <w:trHeight w:val="698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/>
            </w:pPr>
            <w:r>
              <w:rPr/>
            </w:r>
          </w:p>
          <w:p>
            <w:pPr>
              <w:pStyle w:val="Normal"/>
              <w:ind w:right="-252" w:hanging="0"/>
              <w:rPr/>
            </w:pPr>
            <w:r>
              <w:rPr/>
            </w:r>
          </w:p>
          <w:p>
            <w:pPr>
              <w:pStyle w:val="Normal"/>
              <w:ind w:right="-252" w:hanging="0"/>
              <w:rPr/>
            </w:pPr>
            <w:r>
              <w:rPr/>
            </w:r>
          </w:p>
          <w:p>
            <w:pPr>
              <w:pStyle w:val="Normal"/>
              <w:ind w:right="-252" w:hanging="0"/>
              <w:rPr/>
            </w:pPr>
            <w:r>
              <w:rPr/>
              <w:t>見積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4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標準工事費（円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記入欄</w:t>
            </w:r>
          </w:p>
        </w:tc>
      </w:tr>
      <w:tr>
        <w:trPr>
          <w:trHeight w:val="378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5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7"/>
              <w:rPr/>
            </w:pPr>
            <w:r>
              <w:rPr/>
              <w:t>苗木代</w:t>
            </w:r>
          </w:p>
          <w:p>
            <w:pPr>
              <w:pStyle w:val="Normal"/>
              <w:ind w:firstLine="438"/>
              <w:rPr/>
            </w:pPr>
            <w:r>
              <w:rPr/>
              <w:t>支柱設置費</w:t>
            </w:r>
          </w:p>
          <w:p>
            <w:pPr>
              <w:pStyle w:val="Normal"/>
              <w:ind w:firstLine="657"/>
              <w:rPr/>
            </w:pPr>
            <w:r>
              <w:rPr/>
              <w:t>植栽工</w:t>
            </w:r>
          </w:p>
          <w:p>
            <w:pPr>
              <w:pStyle w:val="Normal"/>
              <w:ind w:firstLine="657"/>
              <w:rPr/>
            </w:pPr>
            <w:r>
              <w:rPr/>
              <w:t>諸経費</w:t>
            </w:r>
          </w:p>
          <w:p>
            <w:pPr>
              <w:pStyle w:val="Normal"/>
              <w:ind w:firstLine="657"/>
              <w:rPr/>
            </w:pPr>
            <w:r>
              <w:rPr/>
              <w:t>消費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８，０００</w:t>
            </w:r>
          </w:p>
          <w:p>
            <w:pPr>
              <w:pStyle w:val="Normal"/>
              <w:jc w:val="center"/>
              <w:rPr/>
            </w:pPr>
            <w:r>
              <w:rPr/>
              <w:t>１３，０００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９，０００</w:t>
            </w:r>
          </w:p>
          <w:p>
            <w:pPr>
              <w:pStyle w:val="Normal"/>
              <w:jc w:val="center"/>
              <w:rPr/>
            </w:pPr>
            <w:r>
              <w:rPr/>
              <w:t>２８，０００</w:t>
            </w:r>
          </w:p>
          <w:p>
            <w:pPr>
              <w:pStyle w:val="Normal"/>
              <w:jc w:val="center"/>
              <w:rPr/>
            </w:pPr>
            <w:r>
              <w:rPr/>
              <w:t>　９，８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７，８００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07" w:type="dxa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申請時添付書類　植栽計画平面図の詳細・施工前の写真・見積書（業者見積書の写し</w:t>
      </w:r>
      <w:r>
        <w:rPr>
          <w:rFonts w:ascii="Segoe UI Symbol" w:hAnsi="Segoe UI Symbol" w:cs="Segoe UI Symbol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1035</wp:posOffset>
                </wp:positionV>
                <wp:extent cx="5629910" cy="8810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881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6"/>
                            </w:tblGrid>
                            <w:tr>
                              <w:trPr>
                                <w:trHeight w:val="5705" w:hRule="atLeast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案　内　図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付近の目標物を入れてわかりやすく書いてください。）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Ｎ（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植栽計画平面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生け垣の延長は３ｍ以上、樹木の本数は１メートルにつき２本以上植栽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シンボルツリーは樹冠の合計で３メートル以上、中木以上１本低木１本以上植栽してください。※樹冠の平面図は１メートルを１センチと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1" w:hRule="atLeast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04765" cy="423037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04765" cy="423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693.75pt;mso-wrap-distance-left:7.1pt;mso-wrap-distance-right:7.1pt;mso-wrap-distance-top:0pt;mso-wrap-distance-bottom:0pt;margin-top:52.05pt;mso-position-vertical-relative:page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6"/>
                      </w:tblGrid>
                      <w:tr>
                        <w:trPr>
                          <w:trHeight w:val="5705" w:hRule="atLeast"/>
                        </w:trPr>
                        <w:tc>
                          <w:tcPr>
                            <w:tcW w:w="8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　内　図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付近の目標物を入れてわかりやすく書いてください。）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Ｎ（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372pt,17.5pt" to="389.95pt,53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2pt,53.5pt" to="395.95pt,5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0pt,17.5pt" to="390pt,125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8pt,80.5pt" to="395.95pt,80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2pt,8.5pt" to="162pt,125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8pt,8.5pt" to="178pt,174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6pt,8.5pt" to="256pt,17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1.15pt,8.5pt" to="281.15pt,174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請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54pt,8.5pt" to="54pt,26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20pt;margin-top:17.5pt;width:41.95pt;height:3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78pt;margin-top:17.5pt;width:41.95pt;height:3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#339966" stroked="t" o:allowincell="t" style="position:absolute;margin-left:36pt;margin-top:17.5pt;width:41.95pt;height:35.95pt;mso-wrap-style:none;v-text-anchor:middle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2pt,17.65pt" to="160.55pt,1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stroked="t" o:allowincell="t" style="position:absolute;margin-left:108pt;margin-top:17.65pt;width:53.95pt;height:35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281.15pt,13.75pt" to="323.1pt,13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3.15pt,13.75pt" to="323.15pt,52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pt,29.4pt" to="159.95pt,29.4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pt,59.1pt" to="255.95pt,59.1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8pt,29.4pt" to="255.95pt,2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1.15pt,29.4pt" to="425.1pt,2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6pt,59.1pt" to="256pt,11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1.15pt,62.7pt" to="281.15pt,11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1.15pt,62.7pt" to="425.1pt,62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1.15pt,98.4pt" to="341.1pt,98.4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1.15pt,62.4pt" to="341.15pt,98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8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栽計画平面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生け垣の延長は３ｍ以上、樹木の本数は１メートルにつき２本以上植栽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シンボルツリーは樹冠の合計で３メートル以上、中木以上１本低木１本以上植栽してください。※樹冠の平面図は１メートルを１センチとしてください。）</w:t>
                            </w:r>
                          </w:p>
                        </w:tc>
                      </w:tr>
                      <w:tr>
                        <w:trPr>
                          <w:trHeight w:val="6391" w:hRule="atLeast"/>
                        </w:trPr>
                        <w:tc>
                          <w:tcPr>
                            <w:tcW w:w="8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04765" cy="423037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4765" cy="423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432560</wp:posOffset>
                </wp:positionH>
                <wp:positionV relativeFrom="paragraph">
                  <wp:posOffset>226060</wp:posOffset>
                </wp:positionV>
                <wp:extent cx="624840" cy="3714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9.25pt;mso-wrap-distance-left:9.05pt;mso-wrap-distance-right:9.05pt;mso-wrap-distance-top:0pt;mso-wrap-distance-bottom:0pt;margin-top:17.8pt;mso-position-vertical-relative:text;margin-left:1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570605</wp:posOffset>
                </wp:positionH>
                <wp:positionV relativeFrom="paragraph">
                  <wp:posOffset>224155</wp:posOffset>
                </wp:positionV>
                <wp:extent cx="624840" cy="3714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9.25pt;mso-wrap-distance-left:9.05pt;mso-wrap-distance-right:9.05pt;mso-wrap-distance-top:0pt;mso-wrap-distance-bottom:0pt;margin-top:17.65pt;mso-position-vertical-relative:text;margin-left:28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Ｇ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784860</wp:posOffset>
                </wp:positionH>
                <wp:positionV relativeFrom="paragraph">
                  <wp:posOffset>373380</wp:posOffset>
                </wp:positionV>
                <wp:extent cx="1247140" cy="3079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道　○○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24.25pt;mso-wrap-distance-left:9.05pt;mso-wrap-distance-right:9.05pt;mso-wrap-distance-top:0pt;mso-wrap-distance-bottom:0pt;margin-top:29.4pt;mso-position-vertical-relative:text;margin-left: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道　○○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642360</wp:posOffset>
                </wp:positionH>
                <wp:positionV relativeFrom="paragraph">
                  <wp:posOffset>796290</wp:posOffset>
                </wp:positionV>
                <wp:extent cx="917575" cy="3714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ー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9.25pt;mso-wrap-distance-left:9.05pt;mso-wrap-distance-right:9.05pt;mso-wrap-distance-top:0pt;mso-wrap-distance-bottom:0pt;margin-top:62.7pt;mso-position-vertical-relative:text;margin-left:28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スーパ</w:t>
                      </w:r>
                      <w:r>
                        <w:rPr>
                          <w:sz w:val="22"/>
                          <w:szCs w:val="22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222250</wp:posOffset>
                </wp:positionV>
                <wp:extent cx="228600" cy="4572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7.5pt" to="389.95pt,53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679450</wp:posOffset>
                </wp:positionV>
                <wp:extent cx="304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.5pt" to="395.95pt,5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222250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7.5pt" to="390pt,125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0.5pt" to="395.95pt,80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0" cy="1485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pt" to="162pt,125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260600</wp:posOffset>
                </wp:positionH>
                <wp:positionV relativeFrom="paragraph">
                  <wp:posOffset>107950</wp:posOffset>
                </wp:positionV>
                <wp:extent cx="0" cy="21132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8.5pt" to="178pt,174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251200</wp:posOffset>
                </wp:positionH>
                <wp:positionV relativeFrom="paragraph">
                  <wp:posOffset>107950</wp:posOffset>
                </wp:positionV>
                <wp:extent cx="0" cy="209740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8.5pt" to="256pt,17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570605</wp:posOffset>
                </wp:positionH>
                <wp:positionV relativeFrom="paragraph">
                  <wp:posOffset>107950</wp:posOffset>
                </wp:positionV>
                <wp:extent cx="0" cy="21132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8.5pt" to="281.15pt,174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pt" to="54pt,26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22250</wp:posOffset>
                </wp:positionV>
                <wp:extent cx="5334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0pt;margin-top:17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222250</wp:posOffset>
                </wp:positionV>
                <wp:extent cx="5334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8pt;margin-top:17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</wp:posOffset>
                </wp:positionV>
                <wp:extent cx="5334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t" style="position:absolute;margin-left:36pt;margin-top:17.5pt;width:41.95pt;height:35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24155</wp:posOffset>
                </wp:positionV>
                <wp:extent cx="18872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65pt" to="160.55pt,1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24155</wp:posOffset>
                </wp:positionV>
                <wp:extent cx="6858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08pt;margin-top:17.6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570605</wp:posOffset>
                </wp:positionH>
                <wp:positionV relativeFrom="paragraph">
                  <wp:posOffset>174625</wp:posOffset>
                </wp:positionV>
                <wp:extent cx="5334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13.75pt" to="323.1pt,13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104005</wp:posOffset>
                </wp:positionH>
                <wp:positionV relativeFrom="paragraph">
                  <wp:posOffset>174625</wp:posOffset>
                </wp:positionV>
                <wp:extent cx="0" cy="49085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3.75pt" to="323.15pt,52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373380</wp:posOffset>
                </wp:positionV>
                <wp:extent cx="1981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29.4pt" to="159.95pt,29.4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750570</wp:posOffset>
                </wp:positionV>
                <wp:extent cx="3200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59.1pt" to="255.95pt,59.1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60600</wp:posOffset>
                </wp:positionH>
                <wp:positionV relativeFrom="paragraph">
                  <wp:posOffset>373380</wp:posOffset>
                </wp:positionV>
                <wp:extent cx="990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29.4pt" to="255.95pt,29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570605</wp:posOffset>
                </wp:positionH>
                <wp:positionV relativeFrom="paragraph">
                  <wp:posOffset>373380</wp:posOffset>
                </wp:positionV>
                <wp:extent cx="1828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29.4pt" to="425.1pt,29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251200</wp:posOffset>
                </wp:positionH>
                <wp:positionV relativeFrom="paragraph">
                  <wp:posOffset>750570</wp:posOffset>
                </wp:positionV>
                <wp:extent cx="0" cy="69151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59.1pt" to="256pt,11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570605</wp:posOffset>
                </wp:positionH>
                <wp:positionV relativeFrom="paragraph">
                  <wp:posOffset>796290</wp:posOffset>
                </wp:positionV>
                <wp:extent cx="0" cy="64579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62.7pt" to="281.15pt,11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570605</wp:posOffset>
                </wp:positionH>
                <wp:positionV relativeFrom="paragraph">
                  <wp:posOffset>796290</wp:posOffset>
                </wp:positionV>
                <wp:extent cx="1828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62.7pt" to="425.1pt,62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570605</wp:posOffset>
                </wp:positionH>
                <wp:positionV relativeFrom="paragraph">
                  <wp:posOffset>1249680</wp:posOffset>
                </wp:positionV>
                <wp:extent cx="7620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98.4pt" to="341.1pt,98.4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332605</wp:posOffset>
                </wp:positionH>
                <wp:positionV relativeFrom="paragraph">
                  <wp:posOffset>79248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62.4pt" to="341.15pt,98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07" w:bottom="1134"/>
      <w:pgNumType w:fmt="decimal"/>
      <w:formProt w:val="false"/>
      <w:titlePg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9" w:firstLine="105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１シンボルツリーとは、中木以上と低木の樹木の集団をいう。</w:t>
    </w:r>
  </w:p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２生け垣は、延長。シンボルツリーは、樹冠の計を記入する。</w:t>
    </w:r>
  </w:p>
  <w:p>
    <w:pPr>
      <w:pStyle w:val="Footer"/>
      <w:rPr/>
    </w:pPr>
    <w:r>
      <w:rPr/>
      <w:t>＊　生け垣は、土・石・肥料は対象外です。　　＊　標準工事費欄は記入の必要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47:00Z</dcterms:created>
  <dc:creator>804280</dc:creator>
  <dc:description/>
  <cp:keywords/>
  <dc:language>en-US</dc:language>
  <cp:lastModifiedBy>やまだ　ちほ</cp:lastModifiedBy>
  <cp:lastPrinted>2024-09-09T11:00:00Z</cp:lastPrinted>
  <dcterms:modified xsi:type="dcterms:W3CDTF">2025-02-18T06:02:00Z</dcterms:modified>
  <cp:revision>229</cp:revision>
  <dc:subject/>
  <dc:title>　　　富士市パブリック・コメント制度実施要綱の一部を改正する要綱</dc:title>
</cp:coreProperties>
</file>