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〔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様式〕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　　 地域緑化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439420</wp:posOffset>
                </wp:positionV>
                <wp:extent cx="111887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69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 xml:space="preserve">新規用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36.95pt;mso-wrap-distance-left:9.05pt;mso-wrap-distance-right:9.05pt;mso-wrap-distance-top:0pt;mso-wrap-distance-bottom:0pt;margin-top:-34.6pt;mso-position-vertical-relative:text;margin-left:3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 xml:space="preserve">新規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200"/>
          <w:sz w:val="22"/>
          <w:szCs w:val="22"/>
        </w:rPr>
        <w:t>花いっぱい運動 申込書</w:t>
      </w:r>
    </w:p>
    <w:p>
      <w:pPr>
        <w:pStyle w:val="Normal"/>
        <w:tabs>
          <w:tab w:val="clear" w:pos="840"/>
          <w:tab w:val="right" w:pos="8504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60095" cy="550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申込締切：令和７年　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８日】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申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先</w:t>
      </w:r>
      <w:r>
        <w:rPr>
          <w:rFonts w:ascii="HG丸ｺﾞｼｯｸM-PRO" w:hAnsi="HG丸ｺﾞｼｯｸM-PRO" w:cs="HG丸ｺﾞｼｯｸM-PRO" w:eastAsia="HG丸ｺﾞｼｯｸM-PRO"/>
          <w:szCs w:val="21"/>
        </w:rPr>
        <w:t>：富士市役所みどりの課】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５３－２７７２　または　ﾒｰﾙ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midori@div.city.fuji.shizuoka.jp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Cs w:val="21"/>
          </w:rPr>
          <w:t>】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花壇情報　　　　　　　　　　　 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件名：花いっぱい運動申込書 　と記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23495</wp:posOffset>
                      </wp:positionV>
                      <wp:extent cx="349250" cy="29781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97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75pt;margin-top:-1.85pt;width:27.45pt;height:23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〇をつけて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：一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花の会、地区花壇、公園花壇など）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Ｃ：公共施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学校、幼稚・保育園、まちづくりセンターなど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　　　　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まちづくりセンターごとの地区を記入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花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花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植栽地所有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植え付け面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㎡　あるいは　　　　　　　坪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代表者（花壇管理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富士市</w:t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dot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Dash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－　　　　　　　－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春の花苗配付</w:t>
      </w:r>
      <w:r>
        <w:rPr/>
        <w:t>記入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4491"/>
      </w:tblGrid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春配付の花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本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単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受取日を記入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ト　レ　ニ　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月　　　日（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マリーゴール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秋の花苗配付</w:t>
      </w:r>
      <w:r>
        <w:rPr/>
        <w:t>記入欄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44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秋配付の花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本数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単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受取日を記入し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６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ビ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月　　　日（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アリッサ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植栽場所略図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3933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みの状況によっては、本数、受取日を調整させていただき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配付場所は「富士マリンプール駐車場」です。</w:t>
      </w:r>
    </w:p>
    <w:p>
      <w:pPr>
        <w:pStyle w:val="Normal"/>
        <w:ind w:left="777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みどりの課</w:t>
      </w:r>
      <w:r>
        <w:rPr>
          <w:rFonts w:eastAsia="HG丸ｺﾞｼｯｸM-PRO" w:cs="HG丸ｺﾞｼｯｸM-PRO" w:ascii="HG丸ｺﾞｼｯｸM-PRO" w:hAnsi="HG丸ｺﾞｼｯｸM-PRO"/>
          <w:szCs w:val="21"/>
        </w:rPr>
        <w:t>tel 55-2793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 53-2772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〔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様式〕</w:t>
      </w: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　　 地域緑化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-439420</wp:posOffset>
                </wp:positionV>
                <wp:extent cx="1118870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69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6"/>
                                <w:szCs w:val="36"/>
                              </w:rPr>
                              <w:t xml:space="preserve">新規用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36.95pt;mso-wrap-distance-left:9.05pt;mso-wrap-distance-right:9.05pt;mso-wrap-distance-top:0pt;mso-wrap-distance-bottom:0pt;margin-top:-34.6pt;mso-position-vertical-relative:text;margin-left:3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6"/>
                          <w:szCs w:val="36"/>
                        </w:rPr>
                        <w:t xml:space="preserve">新規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200"/>
          <w:sz w:val="22"/>
          <w:szCs w:val="22"/>
        </w:rPr>
        <w:t>花いっぱい運動 申込書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60095" cy="550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【申込締切：令和７年　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８日】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申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先</w:t>
      </w:r>
      <w:r>
        <w:rPr>
          <w:rFonts w:ascii="HG丸ｺﾞｼｯｸM-PRO" w:hAnsi="HG丸ｺﾞｼｯｸM-PRO" w:cs="HG丸ｺﾞｼｯｸM-PRO" w:eastAsia="HG丸ｺﾞｼｯｸM-PRO"/>
          <w:szCs w:val="21"/>
        </w:rPr>
        <w:t>：富士市役所みどりの課】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５３－２７７２　または　ﾒｰﾙ：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midori@div.city.fuji.shizuoka.jp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Cs w:val="21"/>
          </w:rPr>
          <w:t>】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花壇情報　　　　　　　　　　　 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件名：花いっぱい運動申込書 　と記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05410</wp:posOffset>
                      </wp:positionV>
                      <wp:extent cx="349250" cy="26924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7pt;margin-top:8.3pt;width:27.45pt;height:21.1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〇をつけてください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：一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花の会、地区花壇、公園花壇など）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Ｃ：公共施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学校、幼稚・保育園、まちづくりセンターなど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地　　　　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まちづくりセンターごとの地区を記入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花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花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植栽地所有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植え付け面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㎡　あるいは　　　　　　　坪　　　　　　　　　</w:t>
            </w:r>
          </w:p>
        </w:tc>
      </w:tr>
    </w:tbl>
    <w:p>
      <w:pPr>
        <w:pStyle w:val="Normal"/>
        <w:rPr/>
      </w:pPr>
      <w:r>
        <w:rPr/>
        <w:t>２．代表者（花壇管理者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富士市</w:t>
            </w:r>
          </w:p>
        </w:tc>
      </w:tr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dot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dotDash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－　　　　　　　－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春の花苗配付</w:t>
      </w:r>
      <w:r>
        <w:rPr/>
        <w:t>記入欄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19"/>
        <w:gridCol w:w="1275"/>
        <w:gridCol w:w="4027"/>
      </w:tblGrid>
      <w:tr>
        <w:trPr>
          <w:trHeight w:val="5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春配付の花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本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単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受取日、第一・第二希望日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ト　レ　ニ　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月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希望</w:t>
            </w:r>
            <w:r>
              <w:rPr>
                <w:rFonts w:ascii="ＭＳ 明朝;MS Mincho" w:hAnsi="ＭＳ 明朝;MS Mincho" w:cs="ＭＳ 明朝;MS Mincho"/>
                <w:sz w:val="24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日（　 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二希望　 　　日（　 　）</w:t>
            </w:r>
          </w:p>
        </w:tc>
      </w:tr>
      <w:tr>
        <w:trPr>
          <w:trHeight w:val="36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マリーゴール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14" w:hanging="67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秋の花苗配付</w:t>
      </w:r>
      <w:r>
        <w:rPr/>
        <w:t>記入欄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97"/>
        <w:gridCol w:w="1275"/>
        <w:gridCol w:w="4117"/>
      </w:tblGrid>
      <w:tr>
        <w:trPr>
          <w:trHeight w:val="5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秋配付の花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本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単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受取日、第一・第二希望日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６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ビ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firstLine="1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 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月　　　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希望</w:t>
            </w:r>
            <w:r>
              <w:rPr>
                <w:rFonts w:ascii="ＭＳ 明朝;MS Mincho" w:hAnsi="ＭＳ 明朝;MS Mincho" w:cs="ＭＳ 明朝;MS Mincho"/>
                <w:sz w:val="24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日（ 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二希望　 　　日（ 　　）</w:t>
            </w:r>
          </w:p>
        </w:tc>
      </w:tr>
      <w:tr>
        <w:trPr>
          <w:trHeight w:val="3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アリッサ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植栽場所略図</w:t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41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★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みの状況によっては、本数、受取日を調整させていただき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b/>
          <w:b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wav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配付場所は「富士マリンプール駐車場」です。</w:t>
      </w:r>
    </w:p>
    <w:p>
      <w:pPr>
        <w:pStyle w:val="Normal"/>
        <w:ind w:left="777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みどりの課</w:t>
      </w:r>
      <w:r>
        <w:rPr>
          <w:rFonts w:eastAsia="HG丸ｺﾞｼｯｸM-PRO" w:cs="HG丸ｺﾞｼｯｸM-PRO" w:ascii="HG丸ｺﾞｼｯｸM-PRO" w:hAnsi="HG丸ｺﾞｼｯｸM-PRO"/>
          <w:szCs w:val="21"/>
        </w:rPr>
        <w:t>tel 55-2793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 53-2772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sectPr>
      <w:headerReference w:type="default" r:id="rId6"/>
      <w:type w:val="nextPage"/>
      <w:pgSz w:w="11906" w:h="16838"/>
      <w:pgMar w:left="1701" w:right="1701" w:gutter="0" w:header="570" w:top="993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850" w:right="-71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dori@div.city.fuji.shizuoka.jp&#12305;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dori@div.city.fuji.shizuoka.jp&#12305;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8:00Z</dcterms:created>
  <dc:creator>804585</dc:creator>
  <dc:description/>
  <cp:keywords/>
  <dc:language>en-US</dc:language>
  <cp:lastModifiedBy>やまだ　ちほ</cp:lastModifiedBy>
  <cp:lastPrinted>2019-11-20T14:54:00Z</cp:lastPrinted>
  <dcterms:modified xsi:type="dcterms:W3CDTF">2025-02-20T04:45:00Z</dcterms:modified>
  <cp:revision>63</cp:revision>
  <dc:subject/>
  <dc:title>草花配布申込書</dc:title>
</cp:coreProperties>
</file>