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　誓　約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富士市長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このたび、富士市　　　　　　　　　　　　　番地先の河川に敷地として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用の許可を受けるにあたり、次の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において必要を生じた場合、または管理上支障をきたすような問題が生じたときは、いつでも無償で撤去すること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占用期間中の修繕、清掃、定期点検等の維持管理については申請者の責任で行い、他に迷惑をかけないこと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売買等の占用権を移転するべき事情が発生したときは、必ず次の占用者への移転手続きを行い、占用の名義を放置したままにしないこと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占用権の移転または占用行為が終了しない限り、</w:t>
      </w:r>
      <w:r>
        <w:rPr>
          <w:sz w:val="24"/>
        </w:rPr>
        <w:t>1</w:t>
      </w:r>
      <w:r>
        <w:rPr>
          <w:sz w:val="24"/>
        </w:rPr>
        <w:t>から</w:t>
      </w:r>
      <w:r>
        <w:rPr>
          <w:sz w:val="24"/>
        </w:rPr>
        <w:t>3</w:t>
      </w:r>
      <w:r>
        <w:rPr>
          <w:sz w:val="24"/>
        </w:rPr>
        <w:t>までの義務は、申請者の相続人に継承させること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令和　　　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申請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rPr/>
      </w:pPr>
      <w:r>
        <w:rPr/>
        <w:t>（氏名を自書しない場合は、記名押印すること。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河川占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5:00Z</dcterms:created>
  <dc:creator/>
  <dc:description/>
  <cp:keywords/>
  <dc:language>en-US</dc:language>
  <cp:lastModifiedBy/>
  <dcterms:modified xsi:type="dcterms:W3CDTF">2025-08-08T01:06:00Z</dcterms:modified>
  <cp:revision>1</cp:revision>
  <dc:subject/>
  <dc:title/>
</cp:coreProperties>
</file>