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このたび、富士市　　　　　　　　　　　番地先の河川に敷地として占用の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を受けるにあたり、市において必要を生じた場合、または河川管理上支障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きたすような問題が生じた場合、私が責任をもっていつでも無償で撤去する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占用期間中の水路の浚渫、修繕、清掃等維持管理については、私が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をもって行い、他に迷惑をかけないことを併せて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富　士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令和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名　　　　　　　　　　　　　　　　　　　</w:t>
      </w:r>
    </w:p>
    <w:p>
      <w:pPr>
        <w:pStyle w:val="Normal"/>
        <w:ind w:firstLine="2520"/>
        <w:rPr>
          <w:sz w:val="22"/>
          <w:szCs w:val="22"/>
        </w:rPr>
      </w:pPr>
      <w:r>
        <w:rPr/>
        <w:t>（氏名を自書しない場合は、記名押印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