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仮　換　地　証　明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岳南広域都市計画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二東名</w:t>
      </w:r>
      <w:r>
        <w:rPr>
          <w:sz w:val="22"/>
          <w:szCs w:val="22"/>
        </w:rPr>
        <w:t>IC</w:t>
      </w:r>
      <w:r>
        <w:rPr>
          <w:sz w:val="22"/>
          <w:szCs w:val="22"/>
        </w:rPr>
        <w:t>周辺地区土地区画整理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行者　富士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者　富士市長　小長井　義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岳南広域都市計画事業　第二東名</w:t>
      </w:r>
      <w:r>
        <w:rPr>
          <w:sz w:val="22"/>
          <w:szCs w:val="22"/>
        </w:rPr>
        <w:t>IC</w:t>
      </w:r>
      <w:r>
        <w:rPr>
          <w:sz w:val="22"/>
          <w:szCs w:val="22"/>
        </w:rPr>
        <w:t>周辺地区土地区画整理事業により、下記のとおり仮換地されたことを証明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証明書の部数</w:t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証明書の用途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農地転用のため　　②金融機関提出のため　　③売買のため　　④登記のため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その他（　　　　　　　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260"/>
        <w:gridCol w:w="1080"/>
        <w:gridCol w:w="1080"/>
        <w:gridCol w:w="1260"/>
      </w:tblGrid>
      <w:tr>
        <w:trPr>
          <w:trHeight w:val="711" w:hRule="atLeast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従　　前　　の　　宅　　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仮　　換　　地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登記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街　区番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　積（㎡）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hanging="0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＊　仮換地の地積は、出来形確認測量の結果、多少増減す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