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81"/>
        <w:gridCol w:w="237"/>
        <w:gridCol w:w="2409"/>
        <w:gridCol w:w="3402"/>
      </w:tblGrid>
      <w:tr>
        <w:trPr>
          <w:trHeight w:val="70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「認知症サポーター養成講座」　申し込み書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32"/>
              </w:rPr>
              <w:t>令和　　　年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-454660</wp:posOffset>
                      </wp:positionV>
                      <wp:extent cx="96837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5pt;height:21.5pt;mso-wrap-distance-left:9.05pt;mso-wrap-distance-right:9.05pt;mso-wrap-distance-top:0pt;mso-wrap-distance-bottom:0pt;margin-top:-35.8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</w:rPr>
              <w:t>＊事務局記入欄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32"/>
              </w:rPr>
              <w:t>＊太枠部分をご記入ください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受講団体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ｸﾞﾙｰﾌﾟ名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0"/>
              </w:rPr>
              <w:t>住　　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0"/>
              </w:rPr>
              <w:t>担当者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T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Ｅ－ｍａｉｌ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受講対象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予定人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希望日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１希望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　　　年　　　月　　　日（　　　）　　　　：　　　～　　：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２希望</w:t>
            </w:r>
          </w:p>
        </w:tc>
        <w:tc>
          <w:tcPr>
            <w:tcW w:w="58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　　　年　　　月　　　日（　　　）　　　　：　　　～　　：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会　　　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場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備　　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16"/>
        </w:rPr>
        <w:t>＊以下事務局記入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9"/>
        <w:gridCol w:w="1500"/>
        <w:gridCol w:w="1333"/>
        <w:gridCol w:w="196"/>
        <w:gridCol w:w="1529"/>
        <w:gridCol w:w="1533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場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者支援課　 ・　東部包括 　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吉原中部</w:t>
            </w:r>
            <w:r>
              <w:rPr>
                <w:rFonts w:ascii="ＭＳ Ｐゴシック" w:hAnsi="ＭＳ Ｐゴシック" w:cs="ＭＳ Ｐゴシック" w:eastAsia="ＭＳ Ｐゴシック"/>
              </w:rPr>
              <w:t>包括　 ・　北部包括　 ・ 鷹岡包括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吉原西部</w:t>
            </w:r>
            <w:r>
              <w:rPr>
                <w:rFonts w:ascii="ＭＳ Ｐゴシック" w:hAnsi="ＭＳ Ｐゴシック" w:cs="ＭＳ Ｐゴシック" w:eastAsia="ＭＳ Ｐゴシック"/>
              </w:rPr>
              <w:t>包括 　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富士北部</w:t>
            </w:r>
            <w:r>
              <w:rPr>
                <w:rFonts w:ascii="ＭＳ Ｐゴシック" w:hAnsi="ＭＳ Ｐゴシック" w:cs="ＭＳ Ｐゴシック" w:eastAsia="ＭＳ Ｐゴシック"/>
              </w:rPr>
              <w:t>包括 　・　富士南部包括　・　富士川包括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決定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キャラバン・メイト氏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書提出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品引渡し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提出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問合せ・申込み先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富士市高齢者支援課　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55-2951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</w:t>
      </w:r>
    </w:p>
    <w:tbl>
      <w:tblPr>
        <w:tblW w:w="902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3827"/>
        <w:gridCol w:w="1080"/>
      </w:tblGrid>
      <w:tr>
        <w:trPr>
          <w:trHeight w:val="2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地域包括支援センタ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地　　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電話番号</w:t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東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須津、浮島、元吉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9-1300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吉原中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神戸、富士見台、原田、吉永、吉永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9-2700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北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大淵、青葉台、広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3-0303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鷹岡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鷹岡、天間、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0-7062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吉原西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今泉、吉原、伝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0-8324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富士北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岩松、岩松北、富士駅北、富士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6-0115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富士南部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駅南、富士南、田子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5-8839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市富士川地域包括支援セン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富士川、松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1-4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3:00Z</dcterms:created>
  <dc:creator>8034702</dc:creator>
  <dc:description/>
  <cp:keywords/>
  <dc:language>en-US</dc:language>
  <cp:lastModifiedBy>のざわ　ちさと</cp:lastModifiedBy>
  <cp:lastPrinted>2009-05-29T13:28:00Z</cp:lastPrinted>
  <dcterms:modified xsi:type="dcterms:W3CDTF">2025-05-26T07:48:00Z</dcterms:modified>
  <cp:revision>12</cp:revision>
  <dc:subject/>
  <dc:title/>
</cp:coreProperties>
</file>