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4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4"/>
      </w:tblGrid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1"/>
                <w:shd w:fill="D8D8D8" w:val="clear"/>
                <w:lang w:val="en-US" w:eastAsia="ja-JP" w:bidi="ar-SA"/>
              </w:rPr>
              <w:t>日常生活用具給付事業用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000000"/>
          <w:spacing w:val="16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6"/>
        </w:rPr>
      </w:pPr>
      <w:r>
        <w:rPr>
          <w:rFonts w:ascii="ＭＳ Ｐゴシック" w:hAnsi="ＭＳ Ｐゴシック" w:cs="ＭＳ Ｐゴシック" w:eastAsia="ＭＳ Ｐゴシック"/>
          <w:spacing w:val="12"/>
          <w:sz w:val="36"/>
          <w:szCs w:val="36"/>
        </w:rPr>
        <w:t>住　宅　改　修　費　給　付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</w:rPr>
      </w:pPr>
      <w:r>
        <w:rPr>
          <w:rFonts w:eastAsia="ＭＳ Ｐゴシック" w:cs="ＭＳ Ｐゴシック" w:ascii="ＭＳ Ｐゴシック" w:hAnsi="ＭＳ Ｐゴシック"/>
          <w:spacing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富士市福祉事務所長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6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＊申請者（対象者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歳未満の場合には保護者）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spacing w:val="284"/>
          <w:sz w:val="22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＞　〒　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富士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spacing w:val="284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＞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（対象者との続柄）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個人番号＞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電話番号＞　（　　　　　）　　　　　－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6"/>
          <w:sz w:val="22"/>
          <w:szCs w:val="22"/>
        </w:rPr>
        <w:t>　次により、住宅改修費の給付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993"/>
        <w:gridCol w:w="1134"/>
        <w:gridCol w:w="283"/>
        <w:gridCol w:w="851"/>
        <w:gridCol w:w="87"/>
        <w:gridCol w:w="843"/>
        <w:gridCol w:w="771"/>
        <w:gridCol w:w="434"/>
        <w:gridCol w:w="602"/>
        <w:gridCol w:w="241"/>
        <w:gridCol w:w="1205"/>
        <w:gridCol w:w="1566"/>
      </w:tblGrid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T S H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 R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firstLine="22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 xml:space="preserve">　　　年　　月　　日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　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ja-JP" w:bidi="ar-SA"/>
              </w:rPr>
              <w:t>個人番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身体障害者手帳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（静岡県・富士市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第　　　　　　　　　　号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昭和・平成・令和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firstLine="88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　年　　　月　　　日交付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障害名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障害等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righ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級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世帯の状況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氏　　　　　　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対象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との続柄</w:t>
            </w:r>
          </w:p>
        </w:tc>
        <w:tc>
          <w:tcPr>
            <w:tcW w:w="2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生　年　月　日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備　　　考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M T S 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M T S 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M T S 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M T S 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 xml:space="preserve">M T S H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67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給付を希望する理由</w:t>
            </w:r>
          </w:p>
        </w:tc>
        <w:tc>
          <w:tcPr>
            <w:tcW w:w="68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6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改修内容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区　　　　　　　　　　　　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居宅生活動作補助用具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１．手すりの取付け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２．床段差の解消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３．床材の変更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４．扉の取替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５．便器の取替え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６．その他（　　　　　　　　　　　　　　　　　　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１．便器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２．手すり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３．スロープ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４．その他（　　　　　　）</w:t>
            </w:r>
          </w:p>
        </w:tc>
      </w:tr>
    </w:tbl>
    <w:p>
      <w:pPr>
        <w:pStyle w:val="Normal"/>
        <w:jc w:val="right"/>
        <w:rPr>
          <w:rStyle w:val="DefaultParagraphFont"/>
          <w:rFonts w:ascii="ＭＳ Ｐゴシック" w:hAnsi="ＭＳ Ｐゴシック" w:eastAsia="ＭＳ Ｐゴシック" w:cs="ＭＳ Ｐゴシック"/>
          <w:color w:val="000000"/>
          <w:spacing w:val="16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裏面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6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pacing w:val="16"/>
          <w:sz w:val="22"/>
          <w:szCs w:val="22"/>
        </w:rPr>
        <w:t>過去の日常生活用具の給付状況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119"/>
        <w:gridCol w:w="4678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給　付　年　月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給　　　付　　　内　　　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日常生活用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平成・令和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平成・令和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平成・令和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まい・介護の状況</w:t>
      </w:r>
    </w:p>
    <w:tbl>
      <w:tblPr>
        <w:tblW w:w="9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26"/>
        <w:gridCol w:w="425"/>
        <w:gridCol w:w="1276"/>
        <w:gridCol w:w="708"/>
        <w:gridCol w:w="426"/>
        <w:gridCol w:w="1448"/>
        <w:gridCol w:w="961"/>
        <w:gridCol w:w="426"/>
        <w:gridCol w:w="598"/>
        <w:gridCol w:w="425"/>
        <w:gridCol w:w="1276"/>
      </w:tblGrid>
      <w:tr>
        <w:trPr>
          <w:trHeight w:val="10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現在の住まい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住　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自　宅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借　家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＜借家の場合＞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貸主の承諾の有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有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（予定：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便　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和　式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洋　式</w:t>
            </w:r>
          </w:p>
        </w:tc>
      </w:tr>
      <w:tr>
        <w:trPr>
          <w:trHeight w:val="1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介護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入　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他人の介護が必要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清拭のみ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220" w:hanging="22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自分でできる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220" w:hanging="22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入浴、清拭どちらもしていな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排　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他人の介助が必要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440" w:hanging="44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便器（携帯用）使用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自分で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13" w:right="113" w:hanging="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  <w:t>移　動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他人の介助が必要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車いす使用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ja-JP" w:bidi="ar-SA"/>
              </w:rPr>
              <w:t>自分でできる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spacing w:val="16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＊この申請書に、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shd w:fill="D8D8D8" w:val="clear"/>
        </w:rPr>
        <w:t>①改修工事の見積書　②改造前後の平面図　③改造前の写真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を、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fmt="decimal"/>
      <w:formProt w:val="false"/>
      <w:textDirection w:val="lrTb"/>
      <w:docGrid w:type="linesAndChars" w:linePitch="29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