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　士　市　長　　宛</w:t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　　　　　　　　町内会</w:t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8667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8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066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88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4"/>
          <w:kern w:val="0"/>
        </w:rPr>
        <w:t>町内会</w:t>
      </w:r>
      <w:r>
        <w:rPr>
          <w:rFonts w:ascii="ＭＳ 明朝;MS Mincho" w:hAnsi="ＭＳ 明朝;MS Mincho" w:cs="ＭＳ 明朝;MS Mincho"/>
          <w:spacing w:val="-1"/>
          <w:kern w:val="0"/>
        </w:rPr>
        <w:t>長</w:t>
      </w:r>
      <w:r>
        <w:rPr>
          <w:rFonts w:ascii="ＭＳ 明朝;MS Mincho" w:hAnsi="ＭＳ 明朝;MS Mincho" w:cs="ＭＳ 明朝;MS Mincho"/>
        </w:rPr>
        <w:t>　　　　　　　　　　印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26682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409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－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照会・問い合わせ先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09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－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交 通 安 全 施 設 等 の 設 置（補修）要 望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町内会においては、下記により交通安全施設の整備を願いたく要望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要 望 施 設 名</w:t>
      </w:r>
      <w:r>
        <w:rPr>
          <w:rFonts w:ascii="ＭＳ 明朝;MS Mincho" w:hAnsi="ＭＳ 明朝;MS Mincho" w:cs="ＭＳ 明朝;MS Mincho"/>
          <w:sz w:val="22"/>
        </w:rPr>
        <w:t xml:space="preserve">      ※要望する施設の番号に〇をつけてください。</w:t>
      </w:r>
    </w:p>
    <w:tbl>
      <w:tblPr>
        <w:tblW w:w="8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25"/>
        <w:gridCol w:w="486"/>
        <w:gridCol w:w="36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１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道路反射鏡（カーブミラー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２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標識（通学路案内・注意標識　他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３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区画線（規制のないもの　例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路側帯、白線　他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４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路面標示（とびだし注意、スピード落とせ　他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５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カラー舗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グリーンベルト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７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 xml:space="preserve">要 望 箇 所　 </w:t>
      </w:r>
      <w:r>
        <w:rPr>
          <w:rFonts w:ascii="ＭＳ 明朝;MS Mincho" w:hAnsi="ＭＳ 明朝;MS Mincho" w:cs="ＭＳ 明朝;MS Mincho"/>
          <w:sz w:val="22"/>
        </w:rPr>
        <w:t>　  別添位置図・現場写真による　※原則</w:t>
      </w:r>
      <w:r>
        <w:rPr>
          <w:rFonts w:ascii="ＭＳ 明朝;MS Mincho" w:hAnsi="ＭＳ 明朝;MS Mincho" w:cs="ＭＳ 明朝;MS Mincho"/>
          <w:color w:val="000000"/>
          <w:sz w:val="22"/>
        </w:rPr>
        <w:t>添付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ゼンリン地図　 西部 ・ 東部（　　　）ペー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補修を要望する既設カーブミラーを修理する場合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管理番号（　　　　　　　）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既設カーブミラーは、電話での補修要望ができる場合が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り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</w:rPr>
        <w:t xml:space="preserve">要 望 理 由　　　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2806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pt" to="430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2806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pt" to="430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2806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pt" to="430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2806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pt" to="430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firstLine="10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2806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pt" to="430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firstLine="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道路反射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カーブミラ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等で民地に設置する場合は、承諾書が必要となりま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】　　　　　　　　　　　　　　　　　　　　　　　　　　　　　</w:t>
    </w:r>
    <w:r>
      <w:rPr>
        <w:u w:val="single"/>
      </w:rPr>
      <w:t>No.</w:t>
    </w:r>
    <w:r>
      <w:rPr>
        <w:u w:val="single"/>
      </w:rPr>
      <w:t>　　　　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