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４　（ 第１０条関係 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　　月　　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宛　先　　　富　士　市　長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動体外式除細動器 （ ＡＥＤ ） 使用報告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付けで借用したＡＥＤの使用について、次のとおり報告します。</w:t>
      </w:r>
    </w:p>
    <w:p>
      <w:pPr>
        <w:pStyle w:val="Normal"/>
        <w:spacing w:lineRule="exact" w:line="16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0"/>
      </w:tblGrid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ja-JP" w:bidi="ar-SA"/>
              </w:rPr>
              <w:t>イベント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ＡＥＤを使用した日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令和　　　年　　　月　　　日（　　　）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午　前 ・ 午　前　　　　　　：　　　頃</w:t>
            </w:r>
          </w:p>
        </w:tc>
      </w:tr>
      <w:tr>
        <w:trPr>
          <w:trHeight w:val="70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ＡＥＤの操作を行なった人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（わかる範囲で該当するもの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を○で囲んでください。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主　催　者　・　参　加　者</w:t>
            </w:r>
          </w:p>
        </w:tc>
      </w:tr>
      <w:tr>
        <w:trPr>
          <w:trHeight w:val="70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医療関係者　・　医療関係者以外</w:t>
            </w:r>
          </w:p>
        </w:tc>
      </w:tr>
      <w:tr>
        <w:trPr>
          <w:trHeight w:val="70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ＡＥＤの使用を受けた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（わかる範囲でご記入ください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性　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男　性　・　女　性</w:t>
            </w:r>
          </w:p>
        </w:tc>
      </w:tr>
      <w:tr>
        <w:trPr>
          <w:trHeight w:val="7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年　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　　　　　歳　位</w:t>
            </w:r>
          </w:p>
        </w:tc>
      </w:tr>
      <w:tr>
        <w:trPr>
          <w:trHeight w:val="71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ＡＥＤを使用した時の状況等（わかる範囲でご記入をお願いします。）</w:t>
            </w:r>
          </w:p>
        </w:tc>
      </w:tr>
      <w:tr>
        <w:trPr>
          <w:trHeight w:val="3022" w:hRule="atLeast"/>
        </w:trPr>
        <w:tc>
          <w:tcPr>
            <w:tcW w:w="100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80" w:hanging="48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