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2693"/>
        <w:gridCol w:w="1559"/>
        <w:gridCol w:w="1843"/>
        <w:gridCol w:w="850"/>
        <w:gridCol w:w="851"/>
        <w:gridCol w:w="1559"/>
        <w:gridCol w:w="1276"/>
        <w:gridCol w:w="894"/>
      </w:tblGrid>
      <w:tr>
        <w:trPr>
          <w:trHeight w:val="9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整理番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事業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貯蔵取扱場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計画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受付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協　議　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受付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承認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承認期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担当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受付者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住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氏名（担当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連　絡　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震災時等における危険物の仮貯蔵・仮取扱いに係る事前協議整理簿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別紙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