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55"/>
        <w:gridCol w:w="3984"/>
      </w:tblGrid>
      <w:tr>
        <w:trPr>
          <w:trHeight w:val="579" w:hRule="atLeast"/>
        </w:trPr>
        <w:tc>
          <w:tcPr>
            <w:tcW w:w="3348" w:type="dxa"/>
            <w:tcBorders/>
            <w:vAlign w:val="center"/>
          </w:tcPr>
          <w:p>
            <w:pPr>
              <w:pStyle w:val="Closing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5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危険物仮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貯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　　扱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実施計画書（例）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5"/>
        <w:gridCol w:w="420"/>
        <w:gridCol w:w="2954"/>
        <w:gridCol w:w="91"/>
        <w:gridCol w:w="313"/>
        <w:gridCol w:w="884"/>
        <w:gridCol w:w="1323"/>
        <w:gridCol w:w="924"/>
        <w:gridCol w:w="21"/>
      </w:tblGrid>
      <w:tr>
        <w:trPr>
          <w:trHeight w:val="358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氏名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426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貯蔵</w:t>
            </w:r>
            <w:r>
              <w:rPr>
                <w:rFonts w:eastAsia="ＭＳ 明朝;MS Mincho" w:cs="Century"/>
                <w:spacing w:val="1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取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扱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震災等により被災した建物において、長時間にわたり停電した場合に、発電機への燃料補給を行うことを目的とし、屋内の危険物施設等での一時的な貯蔵、ドラム缶から手動ポンプ等を用いて金属製携行缶からサービスタンクへの注油を行い、当該建物の電力を確保するため。</w:t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貯蔵</w:t>
            </w:r>
            <w:r>
              <w:rPr>
                <w:rFonts w:eastAsia="ＭＳ 明朝;MS Mincho" w:cs="Century"/>
                <w:spacing w:val="1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lang w:val="en-US" w:eastAsia="ja-JP" w:bidi="ar-SA"/>
              </w:rPr>
              <w:t>仮取扱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品名及び数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四類第２石油類（軽油）　○○リットル　　　○倍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申請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者氏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及び周囲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別紙のとおり</w:t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仮貯蔵及び仮取扱いに使用する建築物、工作物又は施設の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敷地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面積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autoSpaceDE w:val="false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空地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危険物の貯蔵、容器、及び取扱い、管理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リットルの金属製容器（ドラム缶）にて貯蔵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　貯蔵場所の通風・換気を確保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　詰替えを行う場所は、貯蔵場所から離れた場所に確保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　詰替えは通風・換気の確保された場所で行う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　標識・掲示板を設置し、関係者に次の事項について注意喚起を行う。（「危険物仮貯蔵、仮取扱所」「品名・数量・倍数」「火気厳禁」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６　転倒防止のため、集積したドラム缶をロープ等で支持物に固定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７　室内への出入り管理及び使用時以外の施錠管理を徹底し、いたずら・盗難を防止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８　作業前と作業後に点検を実施し、その結果を記録する。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安全対策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ドラム本体、詰替えに使用するドラムポンプ及び金属製携行缶のアースを確保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　吸着マット等危険物の流出時の応急資機材を準備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　危険物の取扱いは、原則として危険物取扱免状保有者が行う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　危険物を取り扱う者は、静電安全靴を使用する。</w:t>
            </w:r>
          </w:p>
        </w:tc>
      </w:tr>
      <w:tr>
        <w:trPr>
          <w:trHeight w:val="33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５種消火設備　粉末消火器○本</w:t>
            </w:r>
          </w:p>
        </w:tc>
      </w:tr>
      <w:tr>
        <w:trPr>
          <w:trHeight w:val="36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危険物取扱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　　　　　　　　　　　　　　　氏名</w:t>
            </w:r>
          </w:p>
        </w:tc>
      </w:tr>
      <w:tr>
        <w:trPr>
          <w:trHeight w:val="3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金属製携行缶による注油は、この場所以外で行わない。</w:t>
            </w:r>
          </w:p>
        </w:tc>
      </w:tr>
    </w:tbl>
    <w:p>
      <w:pPr>
        <w:pStyle w:val="Normal"/>
        <w:spacing w:lineRule="exact" w:line="240" w:before="80" w:after="0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位置・構造・設備及び付近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50m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以内の公衆集合所、その他住宅等を記入した見取図を添付してください。</w:t>
      </w:r>
    </w:p>
    <w:p>
      <w:pPr>
        <w:pStyle w:val="Normal"/>
        <w:spacing w:lineRule="exact" w:line="240" w:before="80" w:after="0"/>
        <w:ind w:left="630" w:hanging="630"/>
        <w:rPr/>
      </w:pPr>
      <w:r>
        <w:rPr/>
      </w:r>
    </w:p>
    <w:p>
      <w:pPr>
        <w:pStyle w:val="Normal"/>
        <w:overflowPunct w:val="true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drawing>
          <wp:inline distT="0" distB="0" distL="0" distR="0">
            <wp:extent cx="5807710" cy="8216265"/>
            <wp:effectExtent l="0" t="0" r="0" b="0"/>
            <wp:docPr id="1" name="20140123092522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23092522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overflowPunct w:val="true"/>
      <w:autoSpaceDE w:val="true"/>
      <w:jc w:val="center"/>
    </w:pPr>
    <w:rPr/>
  </w:style>
  <w:style w:type="paragraph" w:styleId="Closing">
    <w:name w:val="Closing"/>
    <w:basedOn w:val="Normal"/>
    <w:next w:val="Normal"/>
    <w:qFormat/>
    <w:pPr>
      <w:overflowPunct w:val="true"/>
      <w:autoSpaceDE w:val="true"/>
      <w:jc w:val="right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