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共同研究講座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連携する大学等高等教育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予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背景・目的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共同研究講座等の開設に至る背景や必要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共同研究講座等を通して育成したい人材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共同研究講座等の内容・実施方法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講座等の全体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講座等の受講対象者と参加人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ウ　実施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実施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実施スケジュ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目標・成果の見通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自社における成果や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業界や市内産業等に及ぼす影響や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担当者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者の担当者情報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部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携する大学等高等教育機関の担当者情報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高等教育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部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4-03-26T16:32:00Z</cp:lastPrinted>
  <dcterms:modified xsi:type="dcterms:W3CDTF">2025-05-04T06:57:00Z</dcterms:modified>
  <cp:revision>5</cp:revision>
  <dc:subject/>
  <dc:title/>
</cp:coreProperties>
</file>