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701"/>
        <w:gridCol w:w="1932"/>
        <w:gridCol w:w="1218"/>
        <w:gridCol w:w="1882"/>
      </w:tblGrid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</w:rPr>
              <w:t>ＦＡＸ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・出資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製品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予定期間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　　　　年　　　月　　　日</w:t>
            </w:r>
          </w:p>
        </w:tc>
      </w:tr>
      <w:tr>
        <w:trPr>
          <w:trHeight w:val="10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とする事業の成果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役職、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電話番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　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733"/>
      </w:tblGrid>
      <w:tr>
        <w:trPr>
          <w:trHeight w:val="1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工業技術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・氏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役　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5-04-28T11:29:00Z</cp:lastPrinted>
  <dcterms:modified xsi:type="dcterms:W3CDTF">2025-05-04T07:11:00Z</dcterms:modified>
  <cp:revision>9</cp:revision>
  <dc:subject/>
  <dc:title/>
</cp:coreProperties>
</file>