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１　　　参加表明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２　　　プロポーザル参加表明書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2"/>
        </w:rPr>
        <w:t>様式－３</w:t>
      </w:r>
      <w:r>
        <w:rPr>
          <w:rFonts w:cs="ＭＳ 明朝;MS Mincho"/>
          <w:szCs w:val="21"/>
        </w:rPr>
        <w:t>　　　会社概要書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－４　　　企画提案書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－５　　　業務実施体制</w:t>
      </w:r>
    </w:p>
    <w:p>
      <w:pPr>
        <w:pStyle w:val="Normal"/>
        <w:spacing w:lineRule="atLeast" w:line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1"/>
        </w:rPr>
        <w:t>様式－６　　　</w:t>
      </w:r>
      <w:r>
        <w:rPr>
          <w:rFonts w:cs="ＭＳ 明朝;MS Mincho"/>
          <w:szCs w:val="22"/>
        </w:rPr>
        <w:t>企画提案書等提出に関する質問書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７　　　プロポーザル参加辞退届</w:t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８　　　プロポーザル参加資格確認結果通知書</w:t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bCs/>
          <w:szCs w:val="22"/>
        </w:rPr>
      </w:pPr>
      <w:r>
        <w:rPr>
          <w:rFonts w:cs="ＭＳ 明朝;MS Mincho"/>
          <w:szCs w:val="22"/>
        </w:rPr>
        <w:t>様式－９　　　プロポーザル企画提案書等審査結果通知書</w:t>
      </w:r>
    </w:p>
    <w:p>
      <w:pPr>
        <w:pStyle w:val="Normal"/>
        <w:spacing w:lineRule="atLeast" w:line="0"/>
        <w:jc w:val="left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spacing w:lineRule="atLeast" w:line="0"/>
        <w:ind w:firstLine="176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spacing w:lineRule="atLeast" w:line="0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○○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　富士市地域課題解決型ワークショップ運営業務委託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4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ページ番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336" w:charSpace="0"/>
        </w:sectPr>
        <w:pStyle w:val="Normal"/>
        <w:snapToGrid w:val="false"/>
        <w:ind w:left="660" w:right="14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szCs w:val="22"/>
        </w:rPr>
        <w:t>○○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㊞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富士市地域課題解決型ワークショップ運営業務委託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020"/>
      </w:tblGrid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書類の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プロポーザル参加表明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1"/>
              </w:rPr>
              <w:t>法人等の過去５年間５実績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配置予定責任者の過去５年間（令和２年度～令和６年度）の求人開拓関連業務実績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直近３年分の決算状況がわかる財務諸表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88900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7pt;width:111.3pt;height:120pt" coordorigin="6816,140" coordsize="222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6;top:545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140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担当者連絡先</w:t>
      </w:r>
    </w:p>
    <w:tbl>
      <w:tblPr>
        <w:tblW w:w="57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44"/>
      </w:tblGrid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氏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会社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51"/>
        <w:gridCol w:w="4524"/>
      </w:tblGrid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店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総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内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内の営業拠点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託された場合の営業拠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４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富士市地域課題解決型ワークショップ運営業務委託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資料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　　　　　　　　　　　印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◎</w:t>
      </w:r>
      <w:r>
        <w:rPr>
          <w:rFonts w:cs="ＭＳ 明朝;MS Mincho"/>
        </w:rPr>
        <w:t>提出資料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企画提案書（正本）　　　　　　　　　１部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/>
        </w:rPr>
        <w:t>企画提案書（副本）　　　　　　　　　５部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５</w:t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業務実施体制</w:t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549265" cy="4959350"/>
                <wp:effectExtent l="0" t="5080" r="0" b="0"/>
                <wp:wrapSquare wrapText="bothSides"/>
                <wp:docPr id="2" name="キャンバス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4959360"/>
                          <a:chOff x="0" y="0"/>
                          <a:chExt cx="5549400" cy="495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49400" cy="49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6200" y="30326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0"/>
                            <a:ext cx="171468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企業名・役職・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2510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77800"/>
                            <a:ext cx="1486080" cy="577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1714680"/>
                            <a:ext cx="171468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署名・役職・担当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2372400"/>
                            <a:ext cx="1486080" cy="577080"/>
                          </a:xfrm>
                          <a:prstGeom prst="bracketPair">
                            <a:avLst>
                              <a:gd name="adj" fmla="val 8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3540240"/>
                            <a:ext cx="171468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署名・役職・担当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4226400"/>
                            <a:ext cx="1486080" cy="577080"/>
                          </a:xfrm>
                          <a:prstGeom prst="bracketPair">
                            <a:avLst>
                              <a:gd name="adj" fmla="val 8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58" style="position:absolute;margin-left:-5.9pt;margin-top:17.65pt;width:436.95pt;height:390.55pt" coordorigin="-118,353" coordsize="8739,7811">
                <v:rect id="shape_0" stroked="f" o:allowincell="f" style="position:absolute;left:-118;top:354;width:8738;height:7808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square"/>
                </v:rect>
                <v:line id="shape_0" from="4301,5129" to="4301,5922" ID="Line 108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61;top:353;width:2699;height:196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団体代表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企業名・役職・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2,2323" to="4302,3172" ID="Line 6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65" stroked="t" o:allowincell="f" style="position:absolute;left:3041;top:1263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1;top:3053;width:2699;height:21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署名・役職・担当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8" stroked="t" o:allowincell="f" style="position:absolute;left:3041;top:4089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1;top:5928;width:2699;height:213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業務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署名・役職・担当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6" stroked="t" o:allowincell="f" style="position:absolute;left:3041;top:7009;width:2339;height:908;mso-wrap-style:none;v-text-anchor:middle;mso-position-horizontal:center;mso-position-horizontal-relative:margin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/>
        </w:rPr>
        <w:t>（１）　体制図（例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　担当予定者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71"/>
        <w:gridCol w:w="1689"/>
        <w:gridCol w:w="1830"/>
        <w:gridCol w:w="2095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署名（役職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年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に従事した類似業務の内容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284" w:top="1701" w:footer="0" w:bottom="1673"/>
          <w:pgNumType w:fmt="decimal"/>
          <w:formProt w:val="false"/>
          <w:textDirection w:val="lrTb"/>
          <w:docGrid w:type="lines" w:linePitch="299" w:charSpace="0"/>
        </w:sect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 明朝;MS Mincho"/>
          <w:color w:val="000000"/>
          <w:kern w:val="0"/>
          <w:szCs w:val="22"/>
        </w:rPr>
        <w:t>本様式については、適宜実態に合わせて加除修正して差し支えない。</w:t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－６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　　富士市地域課題解決型ワークショップ運営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0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2"/>
        <w:gridCol w:w="5783"/>
      </w:tblGrid>
      <w:tr>
        <w:trPr>
          <w:trHeight w:val="85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ページ番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660" w:right="254" w:hanging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】１ページ以上にわたる場合は、同書式にてページを適宜追加してください。</w:t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cs="ＭＳ 明朝;MS Mincho"/>
        </w:rPr>
        <w:t>様式－７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　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○○年○○月○○日付けで応募した富士市地域課題解決型ワークショップ運営業務委託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840" w:right="880" w:hanging="48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60" w:hanging="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ind w:right="1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</w:rPr>
        <w:t>様式－８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○○○○○　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参加資格確認結果通知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次の件について、参加資格確認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富士市地域課題解決型ワークショップ運営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２　結果</w:t>
      </w:r>
    </w:p>
    <w:p>
      <w:pPr>
        <w:pStyle w:val="Normal"/>
        <w:autoSpaceDE w:val="false"/>
        <w:ind w:firstLine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資格を有することを認め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資格を有することを認められません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　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44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　２の理由について説明を求める場合は、</w:t>
      </w:r>
      <w:r>
        <w:rPr>
          <w:rFonts w:cs="ＭＳ 明朝;MS Mincho"/>
          <w:szCs w:val="21"/>
        </w:rPr>
        <w:t>、本通知を電子メールで受領した翌日から起算して５営業日以内</w:t>
      </w:r>
      <w:r>
        <w:rPr>
          <w:rFonts w:cs="ＭＳ;ＭＳ 明朝"/>
          <w:color w:val="000000"/>
          <w:kern w:val="0"/>
          <w:szCs w:val="22"/>
        </w:rPr>
        <w:t>に富士市地域産業支援センターへその旨を記載した書面（任意書式）を提出してください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　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283" w:top="1701" w:footer="0" w:bottom="1673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cs="ＭＳ 明朝;MS Mincho"/>
        </w:rPr>
        <w:t>様式－９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○○○○○　　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プロポーザル企画提案書等審査結果通知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次の件について、企画提案書等審査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業務名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地域課題解決型ワークショップ運営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２　結果</w:t>
      </w:r>
    </w:p>
    <w:p>
      <w:pPr>
        <w:pStyle w:val="Normal"/>
        <w:autoSpaceDE w:val="false"/>
        <w:ind w:firstLine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最適であると特定しました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契約等の手続きにつきましては、別途連絡し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特定しませんでした。</w:t>
      </w:r>
    </w:p>
    <w:p>
      <w:pPr>
        <w:pStyle w:val="Normal"/>
        <w:autoSpaceDE w:val="false"/>
        <w:ind w:firstLine="66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　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44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　２の理由について説明を求める場合は、本通知を電子メールで受領した翌日から起算して５営業日以内に地域産業支援センターへその旨を記載した書面（任意書式）を提出してください。</w:t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10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1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Vrind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3:00Z</dcterms:created>
  <dc:creator>南砺市</dc:creator>
  <dc:description/>
  <cp:keywords/>
  <dc:language>en-US</dc:language>
  <cp:lastModifiedBy>わたなべ　りょうたろう</cp:lastModifiedBy>
  <cp:lastPrinted>2023-09-06T18:21:00Z</cp:lastPrinted>
  <dcterms:modified xsi:type="dcterms:W3CDTF">2025-06-13T00:46:00Z</dcterms:modified>
  <cp:revision>77</cp:revision>
  <dc:subject/>
  <dc:title>平成１８年４月　　日</dc:title>
</cp:coreProperties>
</file>