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１号様式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はぐくむＦＵＪＩオフィシャルサポーター認定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富士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56" w:leader="none"/>
        </w:tabs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245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</w:t>
      </w:r>
    </w:p>
    <w:p>
      <w:pPr>
        <w:pStyle w:val="Normal"/>
        <w:tabs>
          <w:tab w:val="clear" w:pos="840"/>
          <w:tab w:val="left" w:pos="2456" w:leader="none"/>
        </w:tabs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はぐくむＦＵＪＩオフィシャルサポーターの認定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を受けたいので</w:t>
      </w:r>
      <w:r>
        <w:rPr>
          <w:rFonts w:ascii="ＭＳ 明朝;MS Mincho" w:hAnsi="ＭＳ 明朝;MS Mincho" w:cs="ＭＳ 明朝;MS Mincho"/>
          <w:sz w:val="22"/>
          <w:szCs w:val="22"/>
        </w:rPr>
        <w:t>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1701"/>
        <w:gridCol w:w="2877"/>
      </w:tblGrid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所在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Ｈ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担当者メールアドレ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業種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従業員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人　うち　男性　　　　人　　女性　　　　人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市ウェブサイト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掲載コメント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以内で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申請に当たっ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宣誓事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事項に全て該当しないことを宣誓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風俗営業又は性風俗営業に関わっ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暴力団又は暴力団員等が活動に関わってい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宗教活動又は政治活動に関わっ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等に違反してい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5:00Z</dcterms:created>
  <dc:creator>01590042</dc:creator>
  <dc:description/>
  <cp:keywords/>
  <dc:language>en-US</dc:language>
  <cp:lastModifiedBy>おおつか　まき</cp:lastModifiedBy>
  <cp:lastPrinted>2023-07-03T19:18:00Z</cp:lastPrinted>
  <dcterms:modified xsi:type="dcterms:W3CDTF">2025-08-25T04:36:00Z</dcterms:modified>
  <cp:revision>32</cp:revision>
  <dc:subject/>
  <dc:title>「赤ちゃんの駅（仮称）」事業実施要綱</dc:title>
</cp:coreProperties>
</file>