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"/>
        <w:jc w:val="center"/>
        <w:rPr>
          <w:rFonts w:ascii="HGP創英角ﾎﾟｯﾌﾟ体" w:hAnsi="HGP創英角ﾎﾟｯﾌﾟ体" w:eastAsia="HGP創英角ﾎﾟｯﾌﾟ体" w:cs="ＭＳ Ｐゴシック"/>
          <w:kern w:val="0"/>
          <w:sz w:val="36"/>
          <w:szCs w:val="36"/>
          <w:lang w:val="en-US" w:eastAsia="ja-JP"/>
        </w:rPr>
      </w:pPr>
      <w:r>
        <w:rPr>
          <w:rFonts w:ascii="HGP創英角ﾎﾟｯﾌﾟ体" w:hAnsi="HGP創英角ﾎﾟｯﾌﾟ体" w:cs="ＭＳ Ｐゴシック" w:eastAsia="HGP創英角ﾎﾟｯﾌﾟ体"/>
          <w:kern w:val="0"/>
          <w:sz w:val="36"/>
          <w:szCs w:val="36"/>
          <w:lang w:val="en-US" w:eastAsia="ja-JP"/>
        </w:rPr>
        <w:t>地域で学ぶ！「はじめての日本語」サポーター申込用紙</w:t>
      </w:r>
    </w:p>
    <w:p>
      <w:pPr>
        <w:pStyle w:val="Normal"/>
        <w:widowControl/>
        <w:spacing w:lineRule="exact" w:line="240"/>
        <w:ind w:firstLine="105"/>
        <w:jc w:val="center"/>
        <w:rPr>
          <w:rFonts w:ascii="HGP創英角ﾎﾟｯﾌﾟ体" w:hAnsi="HGP創英角ﾎﾟｯﾌﾟ体" w:eastAsia="HGP創英角ﾎﾟｯﾌﾟ体" w:cs="ＭＳ Ｐゴシック"/>
          <w:kern w:val="0"/>
          <w:sz w:val="44"/>
          <w:szCs w:val="22"/>
          <w:lang w:val="en-US" w:eastAsia="ja-JP"/>
        </w:rPr>
      </w:pPr>
      <w:r>
        <w:rPr>
          <w:rFonts w:eastAsia="HGP創英角ﾎﾟｯﾌﾟ体" w:cs="ＭＳ Ｐゴシック" w:ascii="HGP創英角ﾎﾟｯﾌﾟ体" w:hAnsi="HGP創英角ﾎﾟｯﾌﾟ体"/>
          <w:kern w:val="0"/>
          <w:sz w:val="44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142875</wp:posOffset>
                </wp:positionV>
                <wp:extent cx="19145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2370" w:leader="none"/>
                              </w:tabs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1"/>
                                <w:lang w:val="en-US" w:eastAsia="ja-JP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.75pt;mso-wrap-distance-left:9.05pt;mso-wrap-distance-right:9.05pt;mso-wrap-distance-top:0pt;mso-wrap-distance-bottom:0pt;margin-top:11.25pt;mso-position-vertical-relative:text;margin-left:35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2370" w:leader="none"/>
                        </w:tabs>
                        <w:spacing w:lineRule="exact" w:line="40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1"/>
                          <w:lang w:val="en-US" w:eastAsia="ja-JP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Cs w:val="21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2370" w:leader="none"/>
        </w:tabs>
        <w:spacing w:lineRule="exact" w:line="400"/>
        <w:rPr/>
      </w:pPr>
      <w:r>
        <w:rPr>
          <w:rFonts w:ascii="HG丸ｺﾞｼｯｸM-PRO" w:hAnsi="HG丸ｺﾞｼｯｸM-PRO" w:cs="ＭＳ Ｐゴシック" w:eastAsia="HG丸ｺﾞｼｯｸM-PRO"/>
          <w:kern w:val="0"/>
          <w:szCs w:val="21"/>
          <w:lang w:val="en-US" w:eastAsia="ja-JP"/>
        </w:rPr>
        <w:t>　　　　　　　　　　　　　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1"/>
          <w:lang w:val="en-US" w:eastAsia="ja-JP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0810</wp:posOffset>
                </wp:positionV>
                <wp:extent cx="6214110" cy="806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806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5"/>
                              <w:gridCol w:w="8261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氏　 名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住　 所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pt-B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pt-BR" w:eastAsia="ja-JP"/>
                                    </w:rPr>
                                    <w:t xml:space="preserve">ＴＥＬ：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4"/>
                                      <w:lang w:val="pt-BR" w:eastAsia="ja-JP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pt-BR" w:eastAsia="ja-JP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pt-BR" w:eastAsia="ja-JP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pt-B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4"/>
                                      <w:lang w:val="pt-BR" w:eastAsia="ja-JP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pt-BR" w:eastAsia="ja-JP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pt-BR" w:eastAsia="ja-JP"/>
                                    </w:rPr>
                                    <w:t>からのご連絡が多くなるため、できるだけ、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年　　代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代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代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代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代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代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代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代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来所方法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車　　　自転車・バイク　　　バス　　　徒歩　　その他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応募理由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外国人市民との関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　これまでに、外国人市民の方と関わったことがありますか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　　　　　　　　　　ある　　　　　　　　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日本語教室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　９月から始まる日本語教室に、全回、参加できますか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　　　　　　　　はい　　　　　　一部、参加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この講座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何でお知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になりま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たか？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　広報ふじ　　　　　　チラシ　　　　 市ウェブサイト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国際交流ラウンジ（ 窓口・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Facebook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）　　  市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SNS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　その他（　　　　　　　　　　　　　　　　　　　　　 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634.7pt;mso-wrap-distance-left:7.1pt;mso-wrap-distance-right:7.1pt;mso-wrap-distance-top:0pt;mso-wrap-distance-bottom:0pt;margin-top:110.3pt;mso-position-vertical-relative:page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5"/>
                        <w:gridCol w:w="8261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氏　 名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住　 所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pt-BR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pt-BR" w:eastAsia="ja-JP"/>
                              </w:rPr>
                              <w:t xml:space="preserve">ＴＥＬ：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  <w:lang w:val="pt-BR" w:eastAsia="ja-JP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pt-BR" w:eastAsia="ja-JP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pt-BR"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  <w:lang w:val="pt-BR" w:eastAsia="ja-JP"/>
                              </w:rPr>
                              <w:t xml:space="preserve">※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pt-BR" w:eastAsia="ja-JP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pt-BR" w:eastAsia="ja-JP"/>
                              </w:rPr>
                              <w:t>からのご連絡が多くなるため、できるだけ、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年　　代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代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代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代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代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代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代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代以上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来所方法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車　　　自転車・バイク　　　バス　　　徒歩　　その他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応募理由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外国人市民との関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　これまでに、外国人市民の方と関わったことがあり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　　　　　　　　　　ある　　　　　　　　なし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日本語教室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　９月から始まる日本語教室に、全回、参加でき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　　　　　　　　はい　　　　　　一部、参加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この講座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何でお知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になりま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たか？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　広報ふじ　　　　　　チラシ　　　　 市ウェブサイト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国際交流ラウンジ（ 窓口・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Facebook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）　　  市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SNS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　その他（　　　　　　　　　　　　　　　　　　　　　 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pt-BR" w:eastAsia="en-US"/>
    </w:rPr>
  </w:style>
  <w:style w:type="character" w:styleId="Style16">
    <w:name w:val="フッター (文字)"/>
    <w:qFormat/>
    <w:rPr>
      <w:kern w:val="2"/>
      <w:sz w:val="21"/>
      <w:szCs w:val="24"/>
      <w:lang w:val="pt-BR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  <w:lang w:val="pt-BR" w:eastAsia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7:00Z</dcterms:created>
  <dc:creator>yuzo1</dc:creator>
  <dc:description/>
  <cp:keywords/>
  <dc:language>en-US</dc:language>
  <cp:lastModifiedBy>かとう　ちよみ</cp:lastModifiedBy>
  <cp:lastPrinted>2025-05-20T13:17:00Z</cp:lastPrinted>
  <dcterms:modified xsi:type="dcterms:W3CDTF">2025-05-20T04:17:00Z</dcterms:modified>
  <cp:revision>3</cp:revision>
  <dc:subject/>
  <dc:title>企画運営部会議事録</dc:title>
</cp:coreProperties>
</file>