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消防団協力事業所認定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あて先）富士市長　小長井　義正　様</w:t>
      </w:r>
    </w:p>
    <w:tbl>
      <w:tblPr>
        <w:tblW w:w="558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8"/>
      </w:tblGrid>
      <w:tr>
        <w:trPr>
          <w:trHeight w:val="582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0"/>
                <w:sz w:val="22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在地　　　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0"/>
                <w:sz w:val="22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　称　　　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代表者氏名　　　　　　　　　　　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番号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富士市消防団協力事業所の認定を受けたいので、次のとおり申請します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551"/>
        <w:gridCol w:w="46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区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>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　規（初めて消防団協力事業所の認定を受ける場合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申請（消防団協力事業所の表示有効期間の満了に伴い、再度認定を希望する場合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協力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が消防団員として、相当数入団している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の消防団活動について積極的に配慮している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災害時に事業所の資機材を消防団に提供する等の協力をしている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消防団活動に積極的に協力し、地域における消防防災体制の充実強化に寄与している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の富士市消防団所属状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の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所属先の名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注）　□欄は、該当するものにレ印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